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1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青岛市优秀工程设计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 xml:space="preserve">  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赛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 xml:space="preserve">  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表</w:t>
      </w:r>
    </w:p>
    <w:p>
      <w:pPr>
        <w:pStyle w:val="12"/>
        <w:spacing w:lineRule="auto" w:line="300"/>
        <w:ind w:firstLine="1979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12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2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2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2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2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2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2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2"/>
        <w:spacing w:lineRule="auto" w:line="300"/>
        <w:ind w:firstLine="109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2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2"/>
        <w:spacing w:lineRule="auto" w:line="300"/>
        <w:ind w:firstLine="1093"/>
        <w:jc w:val="left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  <w:lang w:eastAsia="zh-CN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80"/>
        <w:gridCol w:w="1680"/>
        <w:gridCol w:w="189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起止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成投产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规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面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概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竣工决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设计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的详细内容和理由（纸页不够可另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此项可添加</w:t>
            </w:r>
            <w:r>
              <w:rPr>
                <w:rFonts w:eastAsia="仿宋" w:cs="仿宋" w:ascii="仿宋" w:hAnsi="仿宋"/>
                <w:szCs w:val="21"/>
              </w:rPr>
              <w:t>A3</w:t>
            </w:r>
            <w:r>
              <w:rPr>
                <w:rFonts w:ascii="仿宋" w:hAnsi="仿宋" w:cs="仿宋" w:eastAsia="仿宋"/>
                <w:szCs w:val="21"/>
              </w:rPr>
              <w:t>文本里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工程设计项目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262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此项可添加</w:t>
            </w:r>
            <w:r>
              <w:rPr>
                <w:rFonts w:eastAsia="仿宋" w:cs="仿宋" w:ascii="仿宋" w:hAnsi="仿宋"/>
                <w:szCs w:val="21"/>
              </w:rPr>
              <w:t>A3</w:t>
            </w:r>
            <w:r>
              <w:rPr>
                <w:rFonts w:ascii="仿宋" w:hAnsi="仿宋" w:cs="仿宋" w:eastAsia="仿宋"/>
                <w:szCs w:val="21"/>
              </w:rPr>
              <w:t>文本里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此项可添加</w:t>
            </w:r>
            <w:r>
              <w:rPr>
                <w:rFonts w:eastAsia="仿宋" w:cs="仿宋" w:ascii="仿宋" w:hAnsi="仿宋"/>
                <w:szCs w:val="21"/>
              </w:rPr>
              <w:t>A3</w:t>
            </w:r>
            <w:r>
              <w:rPr>
                <w:rFonts w:ascii="仿宋" w:hAnsi="仿宋" w:cs="仿宋" w:eastAsia="仿宋"/>
                <w:szCs w:val="21"/>
              </w:rPr>
              <w:t>文本里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此项可添加</w:t>
            </w:r>
            <w:r>
              <w:rPr>
                <w:rFonts w:eastAsia="仿宋" w:cs="仿宋" w:ascii="仿宋" w:hAnsi="仿宋"/>
                <w:szCs w:val="21"/>
              </w:rPr>
              <w:t>A3</w:t>
            </w:r>
            <w:r>
              <w:rPr>
                <w:rFonts w:ascii="仿宋" w:hAnsi="仿宋" w:cs="仿宋" w:eastAsia="仿宋"/>
                <w:szCs w:val="21"/>
              </w:rPr>
              <w:t>文本里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哪一级奖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项目中做出贡献的主要人员情况（单位盖章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此排名即为最终获奖排名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5"/>
        <w:gridCol w:w="992"/>
        <w:gridCol w:w="1701"/>
        <w:gridCol w:w="2835"/>
        <w:gridCol w:w="2552"/>
        <w:gridCol w:w="2126"/>
        <w:gridCol w:w="2126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中担任主要工作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</w:pP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89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firstLine="7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softHyphen/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身份证号码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重声明，本单位此次填报的参赛表及附件材料的全部数据、内容是真实的。参赛资料如有虚假，本单位将自动退出青岛市优秀工程勘察设计成果竞赛，并愿接受主管部门根据相关法律法规所做的处理。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spacing w:lineRule="exact" w:line="1000"/>
              <w:ind w:right="16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1000"/>
              <w:ind w:right="642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2</w:t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0"/>
          <w:szCs w:val="30"/>
        </w:rPr>
        <w:t>使用单位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始使用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94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单位（盖章）</w:t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-3</w:t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0"/>
          <w:szCs w:val="30"/>
        </w:rPr>
        <w:t>施工单位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起止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93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单位（盖章）</w:t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4</w:t>
      </w:r>
    </w:p>
    <w:p>
      <w:pPr>
        <w:pStyle w:val="Normal"/>
        <w:spacing w:lineRule="exact" w:line="38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建筑工程设计需补充填报内容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专业技术指标（建筑专业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2"/>
        <w:gridCol w:w="1701"/>
        <w:gridCol w:w="1701"/>
        <w:gridCol w:w="1559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用途（性质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规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用地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  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代征地面积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62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建设用地面积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建筑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  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地上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地下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基底面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容 积 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绿 地 面 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绿 化 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</w:tc>
      </w:tr>
      <w:tr>
        <w:trPr>
          <w:trHeight w:val="1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高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分类</w:t>
            </w:r>
          </w:p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高层建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类  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二类   □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    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上     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耐火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级  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二级   □</w:t>
            </w:r>
          </w:p>
        </w:tc>
      </w:tr>
      <w:tr>
        <w:trPr>
          <w:trHeight w:val="8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下     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裙房</w:t>
            </w:r>
          </w:p>
          <w:p>
            <w:pPr>
              <w:pStyle w:val="Normal"/>
              <w:spacing w:lineRule="exact" w:line="380" w:before="50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梯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楼：             台</w:t>
            </w:r>
          </w:p>
          <w:p>
            <w:pPr>
              <w:pStyle w:val="Normal"/>
              <w:spacing w:lineRule="exact" w:line="380" w:before="50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裙房：             台</w:t>
            </w:r>
          </w:p>
        </w:tc>
      </w:tr>
      <w:tr>
        <w:trPr>
          <w:trHeight w:val="36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要层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上     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下     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动车停放数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计     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   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   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</w:tr>
      <w:tr>
        <w:trPr>
          <w:trHeight w:val="55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自行车停车数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: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   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</w:tr>
      <w:tr>
        <w:trPr>
          <w:trHeight w:val="49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   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</w:tr>
      <w:tr>
        <w:trPr>
          <w:trHeight w:val="113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围道路宽度及性质：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（结构专业）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20"/>
        <w:gridCol w:w="887"/>
        <w:gridCol w:w="106"/>
        <w:gridCol w:w="603"/>
        <w:gridCol w:w="709"/>
        <w:gridCol w:w="708"/>
        <w:gridCol w:w="47"/>
        <w:gridCol w:w="360"/>
        <w:gridCol w:w="720"/>
        <w:gridCol w:w="720"/>
        <w:gridCol w:w="280"/>
        <w:gridCol w:w="260"/>
        <w:gridCol w:w="307"/>
        <w:gridCol w:w="283"/>
        <w:gridCol w:w="670"/>
        <w:gridCol w:w="181"/>
        <w:gridCol w:w="992"/>
      </w:tblGrid>
      <w:tr>
        <w:trPr>
          <w:trHeight w:val="3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构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抗震设防烈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度</w:t>
            </w:r>
          </w:p>
        </w:tc>
      </w:tr>
      <w:tr>
        <w:trPr>
          <w:trHeight w:val="50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抗震设防类别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基本地震加速度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地震分组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础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型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混凝土总用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68" w:hanging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平方米混凝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折算厚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m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材总用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筋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t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型钢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Cs w:val="21"/>
              </w:rPr>
              <w:t>t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平方米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材用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筋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kg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型钢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kg</w:t>
            </w:r>
          </w:p>
        </w:tc>
      </w:tr>
      <w:tr>
        <w:trPr>
          <w:trHeight w:val="34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析</w:t>
            </w:r>
          </w:p>
        </w:tc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程序名称：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考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虑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扭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联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转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T1(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kN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Geq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u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u/h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横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虑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耦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扭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转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振型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T(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转角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扭转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方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kN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Geq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e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e/h</w:t>
            </w:r>
          </w:p>
        </w:tc>
      </w:tr>
      <w:tr>
        <w:trPr>
          <w:trHeight w:val="40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横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纵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震作用最大方向：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程分析程序名称：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kN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Geq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/h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8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结构专业设计主要特点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（设备专业）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36"/>
        <w:gridCol w:w="2410"/>
        <w:gridCol w:w="24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采暖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空调总热负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空调总冷负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空调通风方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空调水系统方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给水系统方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水回收使用方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雨、污水排放方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消防给水方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备专业设计主要特点：   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    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力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    给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排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水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    消防给水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（电气专业）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134"/>
        <w:gridCol w:w="2693"/>
        <w:gridCol w:w="2410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动力总电负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k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明总电负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电源设计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变压器装机台数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容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240" w:before="156" w:after="156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kV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防雷设防类别及方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弱电设计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明方式节能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负荷等级确定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气专业设计主要特点：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技术指标（技术经济指标）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160"/>
        <w:gridCol w:w="2059"/>
        <w:gridCol w:w="2552"/>
      </w:tblGrid>
      <w:tr>
        <w:trPr>
          <w:trHeight w:val="9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规模建筑面积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使用面积系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</w:tc>
      </w:tr>
      <w:tr>
        <w:trPr>
          <w:trHeight w:val="7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耗热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耗冷量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变压器装机容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right"/>
              <w:rPr/>
            </w:pPr>
            <w:r>
              <w:rPr>
                <w:color w:val="000000"/>
                <w:szCs w:val="21"/>
              </w:rPr>
              <w:t>VA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m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算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算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民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美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民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240" w:before="312" w:after="312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美元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建与安装工程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比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装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建与安装工程的比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装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ind w:firstLine="84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规模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ind w:firstLine="136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规模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7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结算与概算出入的主要原因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312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济专业主要特点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1">
    <w:name w:val="页码1"/>
    <w:basedOn w:val="Style13"/>
    <w:qFormat/>
    <w:rPr>
      <w:rFonts w:cs="Times New Roman"/>
    </w:rPr>
  </w:style>
  <w:style w:type="character" w:styleId="Char6">
    <w:name w:val="日期 Char"/>
    <w:qFormat/>
    <w:rPr>
      <w:rFonts w:eastAsia="宋体;SimSun"/>
      <w:sz w:val="24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7">
    <w:name w:val="纯文本 Char"/>
    <w:qFormat/>
    <w:rPr>
      <w:rFonts w:ascii="宋体;SimSun" w:hAnsi="宋体;SimSun" w:eastAsia="宋体;SimSun" w:cs="Courier New"/>
      <w:lang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2:00Z</dcterms:created>
  <dc:creator>609</dc:creator>
  <dc:description/>
  <cp:keywords/>
  <dc:language>en-US</dc:language>
  <cp:lastModifiedBy>xu</cp:lastModifiedBy>
  <cp:lastPrinted>2023-03-17T09:32:00Z</cp:lastPrinted>
  <dcterms:modified xsi:type="dcterms:W3CDTF">2023-06-13T07:34:00Z</dcterms:modified>
  <cp:revision>45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958FAB7E242C6AB20417803DE7383</vt:lpwstr>
  </property>
  <property fmtid="{D5CDD505-2E9C-101B-9397-08002B2CF9AE}" pid="3" name="KSOProductBuildVer">
    <vt:lpwstr>2052-11.1.0.10463</vt:lpwstr>
  </property>
</Properties>
</file>