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切实做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号台风“利奇马” 防御工作的通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各区市防指、市防指成员单位：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据气象部门预报，今年第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台风“利奇马”的中心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时位于距离浙江省象山县南偏东方向约</w:t>
      </w:r>
      <w:r>
        <w:rPr>
          <w:rFonts w:eastAsia="仿宋_GB2312;仿宋" w:ascii="仿宋_GB2312;仿宋" w:hAnsi="仿宋_GB2312;仿宋"/>
          <w:sz w:val="32"/>
          <w:szCs w:val="32"/>
        </w:rPr>
        <w:t>690</w:t>
      </w:r>
      <w:r>
        <w:rPr>
          <w:rFonts w:ascii="仿宋_GB2312;仿宋" w:hAnsi="仿宋_GB2312;仿宋" w:eastAsia="仿宋_GB2312;仿宋"/>
          <w:sz w:val="32"/>
          <w:szCs w:val="32"/>
        </w:rPr>
        <w:t>公里的西北太平洋洋面上，中心附近最大风力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级，为超强台风。预计“利奇马”将以每小时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公里左右的速度向西北方向移动，强度仍略有增强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白天将在浙江中北部一带沿海登陆，根据当前预测预报路径推算，“利奇马”将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凌晨到达青岛附近，预测可能给我市带来强风暴雨。近日，国家防总和省防指先后下发通知，对做好防御“利奇马”台风工作提出要求。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晚，省防指召开专题视频会议，于国安副省长和刘强副省长做出部署安排，</w:t>
      </w:r>
      <w:r>
        <w:rPr>
          <w:rFonts w:ascii="仿宋_GB2312;仿宋" w:hAnsi="仿宋_GB2312;仿宋" w:cs="黑体" w:eastAsia="仿宋_GB2312;仿宋"/>
          <w:sz w:val="32"/>
          <w:szCs w:val="32"/>
        </w:rPr>
        <w:t>各区市防指和市防指成员单位要严格按照要求抓好贯彻落实，</w:t>
      </w:r>
      <w:r>
        <w:rPr>
          <w:rFonts w:ascii="仿宋_GB2312;仿宋" w:hAnsi="仿宋_GB2312;仿宋" w:eastAsia="仿宋_GB2312;仿宋"/>
          <w:sz w:val="32"/>
          <w:szCs w:val="32"/>
        </w:rPr>
        <w:t>为切实做好防御第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台风“利奇马”相关工作，现就有关事项通知如下：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高政治站位，压实工作责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今年是新中国成立</w:t>
      </w:r>
      <w:r>
        <w:rPr>
          <w:rFonts w:eastAsia="仿宋_GB2312;仿宋" w:cs="黑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黑体" w:eastAsia="仿宋_GB2312;仿宋"/>
          <w:sz w:val="32"/>
          <w:szCs w:val="32"/>
        </w:rPr>
        <w:t>周年，是决胜全面建成小康社会关键之年，也是我市“学深圳、赶深圳”，发起十五个攻势的开局之年，做好此次防御工作，事关社会安全稳定全局，意义重大。各区（市）防指和市防指成员单位</w:t>
      </w:r>
      <w:r>
        <w:rPr>
          <w:rFonts w:ascii="仿宋_GB2312;仿宋" w:hAnsi="仿宋_GB2312;仿宋" w:eastAsia="仿宋_GB2312;仿宋"/>
          <w:sz w:val="32"/>
          <w:szCs w:val="32"/>
        </w:rPr>
        <w:t>要牢固树立新时代防灾减灾理念，</w:t>
      </w:r>
      <w:r>
        <w:rPr>
          <w:rFonts w:ascii="仿宋_GB2312;仿宋" w:hAnsi="仿宋_GB2312;仿宋" w:cs="黑体" w:eastAsia="仿宋_GB2312;仿宋"/>
          <w:sz w:val="32"/>
          <w:szCs w:val="32"/>
        </w:rPr>
        <w:t>要充分认清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号台风将对我市带来严重影响的紧迫形势，从最不利的情况考虑，紧盯防暴雨、防强风、防风暴潮、防山洪灾害、防城市内涝等重点防御方向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细化职责分工，落实预案措施，强化值班值守，科学组织调度。</w:t>
      </w:r>
      <w:r>
        <w:rPr>
          <w:rFonts w:ascii="仿宋_GB2312;仿宋" w:hAnsi="仿宋_GB2312;仿宋" w:cs="黑体" w:eastAsia="仿宋_GB2312;仿宋"/>
          <w:sz w:val="32"/>
          <w:szCs w:val="32"/>
        </w:rPr>
        <w:t>区市、镇街、社区三级要在全市统一部署安排下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把防御</w:t>
      </w:r>
      <w:r>
        <w:rPr>
          <w:rFonts w:ascii="仿宋_GB2312;仿宋" w:hAnsi="仿宋_GB2312;仿宋" w:cs="黑体" w:eastAsia="仿宋_GB2312;仿宋"/>
          <w:sz w:val="32"/>
          <w:szCs w:val="32"/>
        </w:rPr>
        <w:t>“利奇马”台风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作为当前工作的重中之重，</w:t>
      </w:r>
      <w:r>
        <w:rPr>
          <w:rFonts w:ascii="仿宋_GB2312;仿宋" w:hAnsi="仿宋_GB2312;仿宋" w:eastAsia="仿宋_GB2312;仿宋"/>
          <w:sz w:val="32"/>
          <w:szCs w:val="32"/>
        </w:rPr>
        <w:t>加强组织领导，全面细化措施，</w:t>
      </w:r>
      <w:r>
        <w:rPr>
          <w:rFonts w:ascii="仿宋_GB2312;仿宋" w:hAnsi="仿宋_GB2312;仿宋" w:cs="黑体" w:eastAsia="仿宋_GB2312;仿宋"/>
          <w:sz w:val="32"/>
          <w:szCs w:val="32"/>
        </w:rPr>
        <w:t>把好关键环节，压实工作责任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各级负责同志要深入防抗一线，部署调度指挥，及时处置险情，坚决打</w:t>
      </w:r>
      <w:r>
        <w:rPr>
          <w:rFonts w:ascii="仿宋_GB2312;仿宋" w:hAnsi="仿宋_GB2312;仿宋" w:cs="黑体" w:eastAsia="仿宋_GB2312;仿宋"/>
          <w:sz w:val="32"/>
          <w:szCs w:val="32"/>
        </w:rPr>
        <w:t>赢防御“利奇马”台风这场硬仗。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全面排查隐患，强化防控措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各级各有关单位要利用台风到来之前的有限时间，抓紧组织对辖区内的工矿企业、区域场所、设备设施、水利工程等存在的安全隐患进行一次全面拉网式排查，对</w:t>
      </w:r>
      <w:r>
        <w:rPr>
          <w:rFonts w:ascii="仿宋_GB2312;仿宋" w:hAnsi="仿宋_GB2312;仿宋" w:cs="黑体" w:eastAsia="仿宋_GB2312;仿宋"/>
          <w:sz w:val="32"/>
          <w:szCs w:val="32"/>
        </w:rPr>
        <w:t>水库河道风险隐患、山洪地质灾害隐患和城市内涝易发区等环节要重点排查，落实除险防范措施。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加强对化工、钢铁、建筑、港口等企业和电力、通信、交通、供水、供气等重要基础设施的防台防汛工作，对室外大屏、玻璃幕墙、工程塔吊、道路边坡、线杆树木等易倒伏物进行预先加固或</w:t>
      </w:r>
      <w:r>
        <w:rPr>
          <w:rFonts w:ascii="仿宋_GB2312;仿宋" w:hAnsi="仿宋_GB2312;仿宋" w:cs="Calibri" w:eastAsia="仿宋_GB2312;仿宋"/>
          <w:sz w:val="32"/>
          <w:szCs w:val="32"/>
        </w:rPr>
        <w:t>拆除。要根据预警信息，及时关闭旅游景区，采取交通管制，必要时采取停工、停业、停产、停课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、休市等特别措施。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监测预报，及时发布预警信息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要密切注意台风动向，重点关注雨情、水情、海况，气象部门要做好降雨预测预报工作，及时发布气象信息，为做好防范工作提供科学依据。水文部门要做好雨情水情实时监测和洪水预报工作，准确及时报送汛情信息。要加强部门联合会商和分析研判，根据《青岛市防台风应急预案》，及时启动不同级别的应急响应。要通过电视、广播、手机客户端和微信微博等平台，及时发布预报预警信息，提醒各单位和市民注意防台安全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充分发挥山洪和地质灾害监测预警系统作用，提前进行预报预警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用好大喇叭、手摇警报器等传统手段，第一时间将预警信息传递到人。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以人民为中心，做好群众转移安置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各级各有关部门单位要突出抓好船舶回港或在锚地防台避风、海上作业人员和近海渔排养殖人员上岸避险工作，做到不漏一船、不留一人。要发动工作人员细致做好老旧小区、城市棚户区、城中村、旅游景区、在建工地等重点区域人员防台防汛和安置转移工作，尤其是落实老幼病残及外来人员等群体的转移帮扶措施。有山洪地质灾害防治任务的乡镇、街道、社区要高度警惕，乡镇干部要包干到村，村干部要包干到村民，密切关注雨情和山洪地质预警信息，必要时提前安排群众转移。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科学合理调度，确保水工程安全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要加强值班值守，密切监测水利工程，根据预报提前预泄，充分发挥水利工程的防洪减灾效益。要切实落实大中小型水库安全度汛“三个责任人”和“三个重点环节”制度措施，严密监控水库运行工况，严格执行水库汛期调度运用计划，严禁违规超汛限水位运行。要熟练运用水库河道河闸防御洪水方案，切实做好河道安全行洪和排涝减灾各项工作，及时开启拦河闸坝，确保河道行洪通畅。要加强工程联合调度，强化上下游信息沟通，提前转移受威胁群众，避免因调度不当造成灾害损失。要强化强降雨期间的巡堤查险和现场报汛，一旦出现险情要做到及早发现、早处置。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加强协同配合，确保城市正常运转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各区市和水务集团要在台风到来之前，对城市排水管网、排涝泵站等设施进行检查和管护，重点加强完善低洼易涝地区、地下空间、下沉式立交桥等城市设施和地铁、机场、火车站等主要交通枢纽的防洪排涝措施。要提前预置、充足配备机动应急排涝队伍和设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旦发生严重内涝积水，及时开展应急抢排。交警部门要加强视频监控和现场调度，必要时果断实行交通管制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各级各部门要切实增强责任意识，强化使命担当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《青岛市防台风应急预案》、《防汛抗旱应急预案》、《城市防汛应急预案》等三个预案规定的职责全力开展工作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抓好本级、本部门防御措施的落实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促进信息共享，强化协同配合，及时组织会商，果断应对处置，保障群众生命安全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最大限度地减轻灾害损失。各级领导要冲在一线，干在前面，加强指挥调度，及时督促督导，抓好细化落实。要统筹组织消防救援队伍、驻地军队武警、专业和社会救援队伍等各类抢险救援力量，备足防汛抢险救灾物资，细化抢险救援方案预案，做到统一调度、快速出动、有效救援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青岛市防汛抗旱指挥部办公室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985" w:top="2041" w:footer="992" w:bottom="1440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Cambria" w:hAnsi="Cambria" w:cs="Cambria"/>
        <w:sz w:val="28"/>
        <w:szCs w:val="28"/>
        <w:lang w:val="zh-CN"/>
      </w:rPr>
    </w:pPr>
    <w:r>
      <w:rPr>
        <w:rFonts w:cs="Cambria" w:ascii="Cambria" w:hAnsi="Cambria"/>
        <w:sz w:val="28"/>
        <w:szCs w:val="28"/>
        <w:lang w:val="zh-CN"/>
      </w:rPr>
      <w:fldChar w:fldCharType="begin"/>
    </w:r>
    <w:r>
      <w:rPr>
        <w:sz w:val="28"/>
        <w:szCs w:val="28"/>
        <w:rFonts w:cs="Cambria" w:ascii="Cambria" w:hAnsi="Cambria"/>
        <w:lang w:val="zh-CN"/>
      </w:rPr>
      <w:instrText xml:space="preserve"> PAGE </w:instrText>
    </w:r>
    <w:r>
      <w:rPr>
        <w:sz w:val="28"/>
        <w:szCs w:val="28"/>
        <w:rFonts w:cs="Cambria" w:ascii="Cambria" w:hAnsi="Cambria"/>
        <w:lang w:val="zh-CN"/>
      </w:rPr>
      <w:fldChar w:fldCharType="separate"/>
    </w:r>
    <w:r>
      <w:rPr>
        <w:sz w:val="28"/>
        <w:szCs w:val="28"/>
        <w:rFonts w:cs="Cambria" w:ascii="Cambria" w:hAnsi="Cambria"/>
        <w:lang w:val="zh-CN"/>
      </w:rPr>
      <w:t>3</w:t>
    </w:r>
    <w:r>
      <w:rPr>
        <w:sz w:val="28"/>
        <w:szCs w:val="28"/>
        <w:rFonts w:cs="Cambria" w:ascii="Cambria" w:hAnsi="Cambria"/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黑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青岛市人民政府防汛抗旱指挥部发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22:00Z</dcterms:created>
  <dc:creator>Administrator</dc:creator>
  <dc:description/>
  <dc:language>en-US</dc:language>
  <cp:lastModifiedBy>丁丁</cp:lastModifiedBy>
  <cp:lastPrinted>2019-08-09T08:33:00Z</cp:lastPrinted>
  <dcterms:modified xsi:type="dcterms:W3CDTF">2019-08-09T07:12:29Z</dcterms:modified>
  <cp:revision>10</cp:revision>
  <dc:subject/>
  <dc:title>关于做好当前防汛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