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20" w:leader="none"/>
        </w:tabs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主管部门初审（材料汇总）安排表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1"/>
        <w:gridCol w:w="1289"/>
        <w:gridCol w:w="234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报送时间</w:t>
            </w:r>
          </w:p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南区人力资源和社会保障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三路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768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关注青岛市市南区人力资源和社会保障局政务网</w:t>
            </w:r>
          </w:p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ww.qdsnhrss.gov.c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电子版汇总表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区人力资源和社会保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区人才中心（鞍山二路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7508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人事档案在此单位代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诚信劳代（鞍山二路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63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人事档案在此单位代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区劳代（昌邑路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02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人事档案在此单位代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沧职称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896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末除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考试培训中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正阳路</w:t>
            </w:r>
            <w:r>
              <w:rPr>
                <w:rFonts w:cs="宋体;SimSun" w:ascii="宋体;SimSun" w:hAnsi="宋体;SimSun"/>
                <w:szCs w:val="21"/>
              </w:rPr>
              <w:t>222</w:t>
            </w:r>
            <w:r>
              <w:rPr>
                <w:rFonts w:ascii="宋体;SimSun" w:hAnsi="宋体;SimSun" w:cs="宋体;SimSun"/>
                <w:szCs w:val="21"/>
              </w:rPr>
              <w:t>号，人才交流服务中心四楼大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8657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度市人力资源和社会保障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路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362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考试人员把报名所需材料报各主管部门，汇总后由各主管部门上报平度市人社局专技科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人社局职称考试管理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东路西行政服务大厅裙楼五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065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黄岛区人力资源和社会保障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岛区（原胶南市）朝阳山路（原北京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）阳光大厦裙楼二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窗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166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青岛经济技术开发区北江支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9885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人力资源和社会保障局考试培训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黄海中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3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培训考试中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德馨大厦</w:t>
            </w:r>
            <w:r>
              <w:rPr>
                <w:rFonts w:cs="宋体;SimSun" w:ascii="宋体;SimSun" w:hAnsi="宋体;SimSun"/>
                <w:szCs w:val="21"/>
              </w:rPr>
              <w:t>520</w:t>
            </w:r>
            <w:r>
              <w:rPr>
                <w:rFonts w:ascii="宋体;SimSun" w:hAnsi="宋体;SimSun" w:cs="宋体;SimSun"/>
                <w:szCs w:val="21"/>
              </w:rPr>
              <w:t>室（蓝鳌路</w:t>
            </w:r>
            <w:r>
              <w:rPr>
                <w:rFonts w:cs="宋体;SimSun" w:ascii="宋体;SimSun" w:hAnsi="宋体;SimSun"/>
                <w:szCs w:val="21"/>
              </w:rPr>
              <w:t>78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5517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区人才服务中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区银川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人力资源大厦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99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每位考生务必携带汇总表的纸质版及电子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），同时请查看青岛崂山人才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qdgxrs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上的相关通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微软雅黑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1:00Z</dcterms:created>
  <dc:creator>SDWM</dc:creator>
  <dc:description/>
  <cp:keywords/>
  <dc:language>en-US</dc:language>
  <cp:lastModifiedBy>SDWM</cp:lastModifiedBy>
  <dcterms:modified xsi:type="dcterms:W3CDTF">2014-06-25T07:51:00Z</dcterms:modified>
  <cp:revision>1</cp:revision>
  <dc:subject/>
  <dc:title>附件5</dc:title>
</cp:coreProperties>
</file>