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市工程勘察设计行业安全生产风险管控标杆企业申报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35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（填写并加盖公章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地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是否存在安全生产方面的违法违规行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是否存在死亡一人以上的安全生产责任事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安全生产风险管控的主要经验（表格空间不够可附页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安全生产隐患排查治理的主要经验（表格空间不够可附页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安全生产信息化管理的主要经验（表格空间不够可附页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具备在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企业召开全市现场会的条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场所的基本情况（主要办公场所的建筑面积为多少平方米，共有多少间会议室，分别可容纳多少人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区（市）建设行政主管部门的意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市城乡建设委的意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0:00Z</dcterms:created>
  <dc:creator>cxjsw</dc:creator>
  <dc:description/>
  <cp:keywords/>
  <dc:language>en-US</dc:language>
  <cp:lastModifiedBy>Rivellon P</cp:lastModifiedBy>
  <dcterms:modified xsi:type="dcterms:W3CDTF">2016-04-05T08:20:00Z</dcterms:modified>
  <cp:revision>2</cp:revision>
  <dc:subject/>
  <dc:title>青岛市工程勘察设计行业安全生产风险管控标杆企业申报表</dc:title>
</cp:coreProperties>
</file>