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加盖单位公章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8"/>
        <w:gridCol w:w="1828"/>
        <w:gridCol w:w="3655"/>
        <w:gridCol w:w="1155"/>
        <w:gridCol w:w="117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是否自带车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是否带司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备注：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此回执请于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24"/>
        </w:rPr>
        <w:t>2016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年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月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24"/>
        </w:rPr>
        <w:t>11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日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24"/>
        </w:rPr>
        <w:t>11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点前发邮件至：</w:t>
      </w:r>
      <w:r>
        <w:rPr>
          <w:rFonts w:eastAsia="仿宋_GB2312;仿宋" w:cs="Tahoma" w:ascii="仿宋_GB2312;仿宋" w:hAnsi="仿宋_GB2312;仿宋"/>
          <w:b/>
          <w:color w:val="000000"/>
          <w:sz w:val="24"/>
        </w:rPr>
        <w:t>54253973@163.com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851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8:00Z</dcterms:created>
  <dc:creator>admin</dc:creator>
  <dc:description/>
  <cp:keywords/>
  <dc:language>en-US</dc:language>
  <cp:lastModifiedBy>Rivellon P</cp:lastModifiedBy>
  <cp:lastPrinted>2016-05-10T09:33:00Z</cp:lastPrinted>
  <dcterms:modified xsi:type="dcterms:W3CDTF">2016-05-10T04:48:00Z</dcterms:modified>
  <cp:revision>2</cp:revision>
  <dc:subject/>
  <dc:title>关于举办2016年第二期山东设计•大师</dc:title>
</cp:coreProperties>
</file>