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：</w:t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程勘察现场扬尘防治工作检查情况周报表</w:t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  年  月  日至  年  月  日）</w:t>
      </w:r>
    </w:p>
    <w:p>
      <w:pPr>
        <w:pStyle w:val="Normal"/>
        <w:ind w:firstLine="645"/>
        <w:rPr/>
      </w:pPr>
      <w:r>
        <w:rPr/>
        <w:t>填报单位：                 填报日期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487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组织检查组（个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检查项目数（个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发现的问题数（个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已整改的问题数（个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整改率（</w:t>
            </w: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  <w:t>%</w:t>
            </w: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85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典型问题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联系人：                   联系电话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22:00Z</dcterms:created>
  <dc:creator>Rivellon P</dc:creator>
  <dc:description/>
  <cp:keywords/>
  <dc:language>en-US</dc:language>
  <cp:lastModifiedBy>Rivellon P</cp:lastModifiedBy>
  <dcterms:modified xsi:type="dcterms:W3CDTF">2016-09-19T03:22:00Z</dcterms:modified>
  <cp:revision>1</cp:revision>
  <dc:subject/>
  <dc:title/>
</cp:coreProperties>
</file>