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：建筑</w:t>
      </w:r>
      <w:r>
        <w:rPr>
          <w:b/>
          <w:sz w:val="30"/>
          <w:szCs w:val="30"/>
        </w:rPr>
        <w:t>BIM</w:t>
      </w:r>
      <w:r>
        <w:rPr>
          <w:b/>
          <w:sz w:val="30"/>
          <w:szCs w:val="30"/>
        </w:rPr>
        <w:t>深度表（用于“建筑云杯”</w:t>
      </w:r>
      <w:r>
        <w:rPr>
          <w:b/>
          <w:sz w:val="30"/>
          <w:szCs w:val="30"/>
        </w:rPr>
        <w:t>BIM</w:t>
      </w:r>
      <w:r>
        <w:rPr>
          <w:b/>
          <w:sz w:val="30"/>
          <w:szCs w:val="30"/>
        </w:rPr>
        <w:t>设计大赛）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63"/>
        <w:gridCol w:w="6804"/>
      </w:tblGrid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息</w:t>
            </w:r>
          </w:p>
        </w:tc>
      </w:tr>
      <w:tr>
        <w:trPr>
          <w:trHeight w:val="1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建筑构造部件的实际尺寸和位置：非承重墙、门窗（幕墙）、楼梯、电梯、自动梯、阳台、雨篷、台阶、夹层、天窗、地沟、坡道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主要建筑设备和固定家具的实际尺寸和位置：卫生器具、隔断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主要建筑装饰构件的实际尺寸和位置：栏杆、扶手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建筑构造部件预留孔洞的实际尺寸和位置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防火分区、通道、疏散逃生指示、避难层、平面显示标识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消防登高操作场地、防火通道、消防水泵结合器位置标识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直升机停机位置、航空指示灯位置标识等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场地：地理区位、水文地质、气候条件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要技术经济指标：建筑总面积、占地面积、建筑层数、建筑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度、建筑等级、容积率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建筑类别与等级：防火类别、防火等级、人防类别等级、防水防潮等级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增加主要构件的运营管理信息：设备编号、资产属性、管理单位、权属单位等。（略）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增加主要构件的维护保养信息：维护周期、维护方法、维护单位、保修期、使用寿命等。（略）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增加主要构件的文档存放信息：使用手册、说明手册、维护资料等。（略）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构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主要构件的实际尺寸和位置：基础、结构梁、结构柱、结构板、结构墙、桁架、网架、钢平台夹层等。包含材质及防火等级信息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其他构件的实际尺寸和位置：楼梯、坡道、排水沟、集水坑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主要预埋件近似形状、实际位置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增加主要构件的运营管理信息：设备编号、资产属性、管理单位、权属单位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增加主要构件的维护保养信息：维护周期、维护方法、维护单位、保修期、使用寿命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增加主要构件的文档存放信息：使用手册、说明手册、维护资料等。（略）</w:t>
            </w:r>
          </w:p>
        </w:tc>
      </w:tr>
      <w:tr>
        <w:trPr>
          <w:trHeight w:val="3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暖通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主要设备的实际尺寸和位置：冷水机组、新风机组、空调器、通风机、散热器、水箱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管道、风道的实际尺寸和位置（如管径、标高等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主要附件的近似形状、基本尺寸、实际位置：阀门、计量表、开关、传感器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增加系统的运营管理信息：系统编号、组成设备、使用环境（使用条件）、资产属性、管理单位、权属单位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增加系统的维护保养信息：维护周期、维护方法、维护单位、保修期、使用寿命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增加主要设施设备的运营管理信息：设备编号、所属系统、使用环境（使用条件）、资产属性、管理单位、权属单位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增加主要设施设备的维护保养信息：维护周期、维护方法、维护单位、保修期、使用寿命等。（略）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增加系统、主要设施设备的文档存放信息：使用手册、说明手册、维护资料等。（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给排水及消防自动喷淋、消火栓、其它灭火装置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主要设备的实际尺寸和位置：泵房、锅炉、冷冻机、换热设备、水箱水池、控制柜位置、基本尺寸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给排水管道、消防水管道的实际尺寸和位置（如管径、标高等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主要设备和管道的实际连接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管道末端设备（如消火栓、气体灭火、水炮、末端水阀、报警水阀等消防设备）的实际位置、基本尺寸、近似形状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增加系统的运营管理信息：系统编号、组成设备、使用环境（使用条件）、资产属性、管理单位、权属单位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增加系统的维护保养信息：维护周期、维护方法、维护单位、保修期、使用寿命等。，系统图，应急预案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增加主要设施设备的运营管理信息：设备编号、所属系统、使用环境（使用条件）、资产属性、管理单位、权属单位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增加主要设施设备的维护保养信息：维护周期、维护方法、维护单位、保修期、使用寿命等。（略）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增加主要设施设备的文档存放信息：使用手册、说明手册、维护资料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气</w:t>
            </w:r>
          </w:p>
          <w:p>
            <w:pPr>
              <w:pStyle w:val="Normal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消防自动报警系统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主要设备的实际尺寸和位置：机柜、配电箱、变压器、发电机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消防中心、各种机房位置，平面标识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增加系统的运营管理信息：系统编号、组成设备、使用环境（使用条件）、资产属性、管理单位、权属单位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增加系统的维护保养信息：维护周期、维护方法、维护单位、保修期、使用寿命等。系统图，应急预案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增加主要设施设备的运营管理信息：设备编号、所属系统、使用环境（使用条件）、资产属性、管理单位、权属单位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增加主要设施设备的维护保养信息：维护周期、维护方法、维护单位、保修期、使用寿命等。（略）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增加主要设施设备的文档存放信息：使用手册、说明手册、维护资料等。（略）</w:t>
            </w:r>
          </w:p>
        </w:tc>
      </w:tr>
    </w:tbl>
    <w:p>
      <w:pPr>
        <w:pStyle w:val="Normal"/>
        <w:spacing w:lineRule="atLeast" w:line="240"/>
        <w:ind w:firstLine="36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建筑运维与安全</w:t>
      </w:r>
      <w:r>
        <w:rPr>
          <w:szCs w:val="21"/>
        </w:rPr>
        <w:t>BIM</w:t>
      </w:r>
      <w:r>
        <w:rPr>
          <w:szCs w:val="21"/>
        </w:rPr>
        <w:t>的表现手法，漫游技术等，可以自行创建。表现优秀的予以加分。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城市建筑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（以下</w:t>
      </w:r>
      <w:r>
        <w:rPr>
          <w:szCs w:val="21"/>
        </w:rPr>
        <w:t>BIM</w:t>
      </w:r>
      <w:r>
        <w:rPr>
          <w:szCs w:val="21"/>
        </w:rPr>
        <w:t>创建的类别，规模，自行选择）</w:t>
      </w:r>
    </w:p>
    <w:p>
      <w:pPr>
        <w:pStyle w:val="Normal"/>
        <w:spacing w:lineRule="atLeast" w:line="24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筑分类：可选医院建筑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学校建筑、宾馆建筑、会展建筑、文化建筑、旅游建筑、商场建筑、住宅建筑、养老建筑、保障房、工业建筑等。其中的绿色智能建筑，可以单独进行</w:t>
      </w:r>
      <w:r>
        <w:rPr>
          <w:szCs w:val="21"/>
        </w:rPr>
        <w:t>BIM</w:t>
      </w:r>
      <w:r>
        <w:rPr>
          <w:szCs w:val="21"/>
        </w:rPr>
        <w:t>创建。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历史建筑：可由创建人录入历史人文故事，旅游文化等。</w:t>
      </w:r>
    </w:p>
    <w:p>
      <w:pPr>
        <w:pStyle w:val="Normal"/>
        <w:spacing w:lineRule="atLeast" w:line="240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7:00Z</dcterms:created>
  <dc:creator>微软用户</dc:creator>
  <dc:description/>
  <dc:language>en-US</dc:language>
  <cp:lastModifiedBy>Rivellon P</cp:lastModifiedBy>
  <dcterms:modified xsi:type="dcterms:W3CDTF">2016-09-22T07:47:00Z</dcterms:modified>
  <cp:revision>2</cp:revision>
  <dc:subject/>
  <dc:title/>
</cp:coreProperties>
</file>