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41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青岛市勘察设计市场与质量检查日程安排</w:t>
      </w:r>
    </w:p>
    <w:tbl>
      <w:tblPr>
        <w:tblW w:w="147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00"/>
        <w:gridCol w:w="2920"/>
        <w:gridCol w:w="2240"/>
        <w:gridCol w:w="945"/>
        <w:gridCol w:w="1155"/>
        <w:gridCol w:w="3990"/>
      </w:tblGrid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受检单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质范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规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交材料及要求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烨规划建筑设计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施工图设计审查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行业（建筑工程）甲级；风景园林工程设计专项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C0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住宅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61.4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华烨提供资信检查材料和技术检查材料；请市审查中心提供自检报告、审查人员花名册及其毕业证、职称证、注册师证原件及复印件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正元建设工程有限责任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胶州建设工程设计文件审查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察专业类（岩土工程）甲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胶州宝湾国际物流有限公司办公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6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山东正元提供技术检查材料；请胶州图审机构提供自检报告、审查人员花名册及其毕业证、职称证、注册师证原件及复印件、施工图设计文件相关检查材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盾消防工程设备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工程设计专项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三盾消防提供资信检查材料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公用建筑设计研究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红岛亿科建设工程施工图设计审查中心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行业（建筑工程）甲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工程设计专项乙级；市政行业（城镇燃气工程、给水工程、排水工程、热力工程）专业乙级；市政行业（道路工程）专业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创慧谷（青岛）科技园紫荆阁项目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示中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-B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住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公用院提供资信检查材料和技术检查材料；请红岛亿科提供自检报告、审查人员花名册及其毕业证、职称证、注册师证原件及复印件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筑道建筑工程设计有限公司青岛分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莱西市盛建施工图审查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行业（建筑工程）甲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悦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4.49m²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深圳筑道提供技术检查材料；请莱西盛建提供自检报告、审查人员花名册及其毕业证、职称证、注册师证原件及复印件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鲁利特科技发展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设计与施工二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鲁利特提供资信检查材料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城市建筑设计院有限公司、青岛三和施工图审查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行业（建筑工程）甲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工程设计专项乙级；市政行业（排水工程）专业乙级；市政行业（道路工程）专业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信蓝谷孵化园一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4.6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城市建筑院提供资信检查材料和技术检查材料；请三和提供自检报告、审查人员花名册及其毕业证、职称证、注册师证原件及复印件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城阳勘察测绘有限公司、青岛三和施工图审查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专业类（岩土工程（勘察，设计））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程社区经济适用房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城阳勘察院提供资信检查材料和技术检查材料；请三和提供施工图设计文件相关检查材料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威林科电子工程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智能化工程设计与施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威林科提供资信检查材料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政工程设计研究总院集团有限公司（第七分院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综合甲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西海岸中央商务区名人岛连岛二路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上海市政工程设计研究总院集团有限公司（第七分院）提供技术检查材料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建筑设计研究院、青岛海西新区建设工程施工图审查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行业（建筑工程）甲级；市政行业（给水工程、排水工程）专业丙级；工程勘察专业类（岩土工程（勘察））乙级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黄岛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建、绿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8.8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理工大设计院提供资信检查材料和技术检查材料；请海西新区图审机构提供自检报告、审查人员花名册及其毕业证、职称证、注册师证原件及复印件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捷利达地理信息集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西新区建设工程施工图审查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专业类（岩土工程（勘察））甲级；工程勘察专业类（岩土工程（设计，物探测试检测监测））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琅琊台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、绿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.3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捷利达提供资信检查材料和技术检查材料；请海西新区图审机构提供施工图设计文件相关检查材料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民用建筑设计院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行业（建筑工程）甲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万达东方影都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4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、绿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0.8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民用院提供资信检查材料和技术检查材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易境工程咨询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行业（建筑工程）甲级；风景园林工程设计专项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路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9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易境提供资信检查材料和技术检查材料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地矿岩土工程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平度建筑工程设计文件审查中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综合类甲级；劳务类（工程钻探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度市海尔首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代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3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8.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地矿提供资信检查材料和技术检查材料；请平度图审机构提供自检报告、审查人员花名册及其毕业证、职称证、注册师证原件及复印件、施工图设计文件相关检查材料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港口工程设计院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行业（建筑工程）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前湾南港区消防站及办案区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港口工程院提供资信检查材料和技术检查材料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房地产建筑设计院有限责任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行业（建筑工程）甲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藏、炉房社区城中村改造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房地产院提供资信检查材料和技术检查材料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川建筑设计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行业（建筑工程）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制造分公司铆二车间球罐预制区改造项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跨钢排架防雨大棚，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海川院提供资信检查材料和技术检查材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百信长城建筑装饰工程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设计专项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百信长城提供资信检查材料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汉河电力工程设计有限公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行业（变电工程、送电工程）专业丙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汉河电力提供资信检查材料</w:t>
            </w:r>
          </w:p>
        </w:tc>
      </w:tr>
    </w:tbl>
    <w:p>
      <w:pPr>
        <w:pStyle w:val="Normal"/>
        <w:ind w:left="-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次检查地点设在青岛市勘察设计协会二楼会议室，地址：青岛市宁夏路</w:t>
      </w:r>
      <w:r>
        <w:rPr>
          <w:rFonts w:cs="宋体;SimSun" w:ascii="宋体;SimSun" w:hAnsi="宋体;SimSun"/>
          <w:kern w:val="0"/>
          <w:sz w:val="28"/>
          <w:szCs w:val="28"/>
        </w:rPr>
        <w:t>28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甲。请各单位按时间要求</w:t>
      </w:r>
    </w:p>
    <w:p>
      <w:pPr>
        <w:pStyle w:val="Normal"/>
        <w:ind w:left="-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受检材料送至以上地址。</w:t>
      </w:r>
    </w:p>
    <w:p>
      <w:pPr>
        <w:pStyle w:val="Normal"/>
        <w:ind w:left="45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资信检查材料为《关于开展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全市勘察设计市场与质量执法检查的通知》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中的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。技术检查材料为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项至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ind w:left="-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检查业务联系电话：</w:t>
      </w:r>
      <w:r>
        <w:rPr>
          <w:rFonts w:cs="宋体;SimSun" w:ascii="宋体;SimSun" w:hAnsi="宋体;SimSun"/>
          <w:kern w:val="0"/>
          <w:sz w:val="28"/>
          <w:szCs w:val="28"/>
        </w:rPr>
        <w:t>13791910400,1350648998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-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-105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青岛市城乡建设委员会勘察设计处</w:t>
      </w:r>
    </w:p>
    <w:p>
      <w:pPr>
        <w:pStyle w:val="Normal"/>
        <w:ind w:left="-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left="-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525" w:right="563" w:gutter="0" w:header="0" w:top="779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2:00Z</dcterms:created>
  <dc:creator>cxjsw</dc:creator>
  <dc:description/>
  <cp:keywords/>
  <dc:language>en-US</dc:language>
  <cp:lastModifiedBy>cxjsw</cp:lastModifiedBy>
  <dcterms:modified xsi:type="dcterms:W3CDTF">2016-09-23T03:22:00Z</dcterms:modified>
  <cp:revision>2</cp:revision>
  <dc:subject/>
  <dc:title>2016年青岛市勘察设计市场与质量检查日程安排</dc:title>
</cp:coreProperties>
</file>