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-1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优秀工程设计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pacing w:val="5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32"/>
          <w:szCs w:val="32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pacing w:val="50"/>
          <w:sz w:val="32"/>
          <w:szCs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>（公章）</w:t>
      </w:r>
    </w:p>
    <w:p>
      <w:pPr>
        <w:pStyle w:val="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日 期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年    月    日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81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1644" w:gutter="0" w:header="0" w:top="1644" w:footer="0" w:bottom="164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0"/>
      </w:tblGrid>
      <w:tr>
        <w:trPr>
          <w:trHeight w:val="269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</w:t>
            </w:r>
          </w:p>
        </w:tc>
      </w:tr>
      <w:tr>
        <w:trPr>
          <w:trHeight w:val="735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       （法定代表人）             （身份证号码）郑重声明，本单位此次填报的参赛表及附件材料的全部数据、内容是真实的。参赛资料如有虚假，本单位将自动退出山东省优秀工程勘察设计成果竞赛的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法定代表人（签名）： 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设计评选委员会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委员签字：</w:t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-2</w:t>
      </w:r>
    </w:p>
    <w:p>
      <w:pPr>
        <w:pStyle w:val="Normal"/>
        <w:jc w:val="center"/>
        <w:rPr/>
      </w:pPr>
      <w:r>
        <w:rPr/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使用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使用单位（盖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-3</w:t>
      </w:r>
    </w:p>
    <w:p>
      <w:pPr>
        <w:pStyle w:val="Normal"/>
        <w:jc w:val="center"/>
        <w:rPr/>
      </w:pPr>
      <w:r>
        <w:rPr/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1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施工单位（盖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-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代征地面积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建设用地面积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上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下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 构 体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场 地 类 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 础 类 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m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钢筋：       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型钢：       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钢筋：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型钢：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 耦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虑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58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虑 耦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扭 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转 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波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专业设计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  暖  方  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暖  通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  力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 排 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防给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台     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 力 内 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强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弱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A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  供  水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     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竣 工 结 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币      万元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 币    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币         万元</w:t>
            </w:r>
          </w:p>
          <w:p>
            <w:pPr>
              <w:pStyle w:val="Normal"/>
              <w:spacing w:lineRule="exact" w:line="240" w:before="312" w:after="31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 币       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      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土建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安装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建与安装工程的比   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土建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安装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专业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1:00Z</dcterms:created>
  <dc:creator>609</dc:creator>
  <dc:description/>
  <cp:keywords/>
  <dc:language>en-US</dc:language>
  <cp:lastModifiedBy>SDWM</cp:lastModifiedBy>
  <dcterms:modified xsi:type="dcterms:W3CDTF">2016-10-10T03:14:00Z</dcterms:modified>
  <cp:revision>23</cp:revision>
  <dc:subject/>
  <dc:title/>
</cp:coreProperties>
</file>