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仿宋"/>
          <w:sz w:val="32"/>
          <w:szCs w:val="32"/>
        </w:rPr>
      </w:pPr>
      <w:r>
        <w:rPr>
          <w:rFonts w:eastAsia="方正小标宋_GBK" w:cs="仿宋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理 事 授 权 委 托 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岛市勘察设计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代表本人参加定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召开的“青岛市勘察设计协会理事会及会员代表大会”，并授权其表决会议的有关议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委托书自签发之日起生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委托书并不妨碍委托人本人亲自参加会议，届时对原代理人的委托则无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名）：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公章）：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年 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31:00Z</dcterms:created>
  <dc:creator>Rivellon P</dc:creator>
  <dc:description/>
  <cp:keywords/>
  <dc:language>en-US</dc:language>
  <cp:lastModifiedBy>Rivellon P</cp:lastModifiedBy>
  <dcterms:modified xsi:type="dcterms:W3CDTF">2017-01-16T09:32:00Z</dcterms:modified>
  <cp:revision>3</cp:revision>
  <dc:subject/>
  <dc:title/>
</cp:coreProperties>
</file>