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SimSun-ExtB" w:hAnsi="方正小标宋_GBK;SimSun-ExtB" w:eastAsia="方正小标宋_GBK;SimSun-ExtB" w:cs="新宋体"/>
          <w:sz w:val="44"/>
          <w:szCs w:val="44"/>
        </w:rPr>
      </w:pPr>
      <w:r>
        <w:rPr>
          <w:rFonts w:ascii="方正小标宋_GBK;SimSun-ExtB" w:hAnsi="方正小标宋_GBK;SimSun-ExtB" w:cs="新宋体" w:eastAsia="方正小标宋_GBK;SimSun-ExtB"/>
          <w:sz w:val="44"/>
          <w:szCs w:val="44"/>
        </w:rPr>
        <w:t>主管部门初审（材料汇总）安排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79"/>
        <w:gridCol w:w="1433"/>
        <w:gridCol w:w="1152"/>
        <w:gridCol w:w="3175"/>
      </w:tblGrid>
      <w:tr>
        <w:trPr>
          <w:trHeight w:val="585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管部门名称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址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报送时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延安三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cs="仿宋_GB2312;仿宋" w:ascii="仿宋_GB2312;仿宋" w:hAnsi="仿宋_GB2312;仿宋"/>
                  <w:kern w:val="0"/>
                  <w:sz w:val="24"/>
                  <w:szCs w:val="24"/>
                </w:rPr>
                <w:t>www.qdsnrss.gov.cn</w:t>
              </w:r>
            </w:hyperlink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）通知，请考生携带汇总表电子版。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北区人力资源和社会保障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北区人才中心（鞍山二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322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人人事档案在此单位代理的考生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青岛诚信人力资源开发服务中心（南宁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76742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市北区劳代（昌邑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-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278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青岛诚信人力资源开发服务中心（南宁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76742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注册地在市北且在市北区投保的考生</w:t>
            </w:r>
          </w:p>
        </w:tc>
      </w:tr>
      <w:tr>
        <w:trPr>
          <w:trHeight w:val="48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沧职称办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枣园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960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崂山区人才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崂山区银川东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（人力资源大厦）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0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99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仿宋_GB2312;仿宋" w:ascii="仿宋_GB2312;仿宋" w:hAnsi="仿宋_GB2312;仿宋"/>
                  <w:kern w:val="0"/>
                  <w:sz w:val="24"/>
                  <w:szCs w:val="24"/>
                </w:rPr>
                <w:t>http://www.qdgxrc.com</w:t>
              </w:r>
            </w:hyperlink>
          </w:p>
        </w:tc>
      </w:tr>
      <w:tr>
        <w:trPr>
          <w:trHeight w:val="49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黄岛区考试培训服务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西部：黄岛区水灵山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9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市民服务中心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楼人才中心办公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166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东部：黄岛区峨眉山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9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青岛光谷软件园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楼二楼服务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88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城阳区考试培训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城阳区正阳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2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人才交流服务中心四楼大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597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即墨市培训考试中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即墨市德馨大厦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（蓝鳌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88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551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胶州市人社局职称考试管理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胶州市北京东路行政服务大厅裙楼五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06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平度市人社局专技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平度市新区大道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楼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41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62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748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莱西市人力资源和社会保障局考试培训科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莱西市黄海中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20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房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30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青岛保税港区人社局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青岛市黄岛区江山南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61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50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699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青岛高新区组织人事部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青岛高新区智力岛路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创业大厦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座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190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室（人力资源综合服务大厅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6860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材料报送时间应在工作日期间，周未及国家法定节假日不受理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54:00Z</dcterms:created>
  <dc:creator>kszx</dc:creator>
  <dc:description/>
  <cp:keywords/>
  <dc:language>en-US</dc:language>
  <cp:lastModifiedBy>kszx</cp:lastModifiedBy>
  <dcterms:modified xsi:type="dcterms:W3CDTF">2016-11-05T01:55:00Z</dcterms:modified>
  <cp:revision>1</cp:revision>
  <dc:subject/>
  <dc:title>附件1</dc:title>
</cp:coreProperties>
</file>