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青岛市二</w:t>
      </w:r>
      <w:r>
        <w:rPr>
          <w:rFonts w:ascii="宋体;SimSun" w:hAnsi="宋体;SimSun" w:cs="宋体;SimSun"/>
          <w:b/>
          <w:sz w:val="44"/>
          <w:szCs w:val="44"/>
        </w:rPr>
        <w:t>○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一七年度优秀工程勘察设计评选结果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建筑工程类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1"/>
        <w:gridCol w:w="2043"/>
        <w:gridCol w:w="3544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奖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项目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设计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设计人员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凯德</w:t>
            </w:r>
            <w:r>
              <w:rPr>
                <w:rFonts w:cs="仿宋" w:ascii="仿宋_GB2312" w:hAnsi="仿宋_GB2312"/>
                <w:sz w:val="21"/>
                <w:szCs w:val="21"/>
              </w:rPr>
              <w:t>MALL·</w:t>
            </w:r>
            <w:r>
              <w:rPr>
                <w:rFonts w:ascii="仿宋_GB2312" w:hAnsi="仿宋_GB2312" w:cs="仿宋"/>
                <w:sz w:val="21"/>
                <w:szCs w:val="21"/>
              </w:rPr>
              <w:t>新都心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腾远设计事务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晓红、宋淑明、于强、姜飞宏、张恒瑞、赵丽丽、李涛、安红光、李强、连捷、李士会、梁斌、王学正、熊育林、李宪波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美术学校新建工程一期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何文青、张所任、李骥、朱倩、潘兴强、赵银杰、王静、徐交爽、吕甲朋、姜学岩、王娜、许友芹、孙宏斌、许红波、隋文君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蓝湾药谷展示中心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马威、彭林、朱雨辰、王蓓、庞孝磊、薛源、陈天宇、曹西晨、邓长慧、王学明、滕兆波、王海宁、孙飞飞、王博成、王树枭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双峰商业广场项目及住宅部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腾远设计事务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小丽、刘洋、孙曼、赵润欣、薛善强、王</w:t>
            </w:r>
            <w:r>
              <w:rPr>
                <w:rFonts w:ascii="仿宋_GB2312" w:hAnsi="仿宋_GB2312" w:cs="仿宋" w:eastAsia="仿宋"/>
                <w:kern w:val="0"/>
                <w:sz w:val="21"/>
                <w:szCs w:val="21"/>
                <w:lang w:bidi="ar"/>
              </w:rPr>
              <w:t>芃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李建峰、纪胜敏、肖艳、石正建、郭晓娇、温孚凯、贺超、李秀平、李士会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市重庆南路</w:t>
            </w:r>
            <w:r>
              <w:rPr>
                <w:rFonts w:cs="仿宋" w:ascii="仿宋_GB2312" w:hAnsi="仿宋_GB2312"/>
                <w:sz w:val="21"/>
                <w:szCs w:val="21"/>
              </w:rPr>
              <w:t>99</w:t>
            </w:r>
            <w:r>
              <w:rPr>
                <w:rFonts w:ascii="仿宋_GB2312" w:hAnsi="仿宋_GB2312" w:cs="仿宋"/>
                <w:sz w:val="21"/>
                <w:szCs w:val="21"/>
              </w:rPr>
              <w:t>号优四方项目三四期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腾远设计事务所有限公司</w:t>
            </w: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sz w:val="21"/>
                <w:szCs w:val="21"/>
              </w:rPr>
              <w:t>上海地东建筑设计事务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明亮、陈斌、崔翠锋、綦敏达、赵明、李坤、黄淮、杨扬、刘陆妍、柴娇、杨志杰、纪胜敏、王娟、石正建、曲秋波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第三十九中学一期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市民用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学义、张金亭、张伏芹、薛飞鸿、王建丽、宫恩声、范书锋、姜政、李春龙、马帅烈、安洪丽、黎明、方宗升、张宏</w:t>
            </w:r>
            <w:r>
              <w:rPr>
                <w:rFonts w:ascii="仿宋_GB2312" w:hAnsi="仿宋_GB2312" w:cs="仿宋" w:eastAsia="仿宋"/>
                <w:kern w:val="0"/>
                <w:sz w:val="21"/>
                <w:szCs w:val="21"/>
                <w:lang w:bidi="ar"/>
              </w:rPr>
              <w:t>弢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班巍、高逢禹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蓝海新港城项目</w:t>
            </w:r>
            <w:r>
              <w:rPr>
                <w:rFonts w:cs="仿宋" w:ascii="仿宋_GB2312" w:hAnsi="仿宋_GB2312"/>
                <w:sz w:val="21"/>
                <w:szCs w:val="21"/>
              </w:rPr>
              <w:t>D2</w:t>
            </w:r>
            <w:r>
              <w:rPr>
                <w:rFonts w:ascii="仿宋_GB2312" w:hAnsi="仿宋_GB2312" w:cs="仿宋"/>
                <w:sz w:val="21"/>
                <w:szCs w:val="21"/>
              </w:rPr>
              <w:t>地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市民用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于卫东、张金亭、任友泉、孙加臻、马腾、班丽静、王倩、王东波、李勇、汤科、王海波、黎明、刘耕岩、宫恩声、李翔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外语学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市旅游规划建筑设计研究院</w:t>
            </w: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sz w:val="21"/>
                <w:szCs w:val="21"/>
              </w:rPr>
              <w:t>青岛腾远设计事务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魏鹏、王卫东、裘耐冬、高明、朱建齐、邵凯、张杰杰、李强、张吉波、王娟、郭本华、刘响林、王东、耿方晓、杨泽忠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建邦</w:t>
            </w:r>
            <w:r>
              <w:rPr>
                <w:rFonts w:cs="仿宋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仿宋"/>
                <w:sz w:val="21"/>
                <w:szCs w:val="21"/>
              </w:rPr>
              <w:t>听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市民用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军、任友泉、李丹海、姜政、冯鑫、杨莉、班巍、王萌、许吉花、黎明、王海波、刘梦欣、高逢禹、张敏、刘耕岩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长白山国际度假区万达水乐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腾远设计事务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震铭、瞿海虹、窦学林、李德现、胡海涛、孙绍东、刘伊琳、孙克丰、商烟周、杨洪亮、吴涛、顾鹏、李永森、王永、李凯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印象•御香山（</w:t>
            </w:r>
            <w:r>
              <w:rPr>
                <w:rFonts w:cs="仿宋" w:ascii="仿宋_GB2312" w:hAnsi="仿宋_GB2312"/>
                <w:sz w:val="21"/>
                <w:szCs w:val="21"/>
              </w:rPr>
              <w:t>13-24#</w:t>
            </w:r>
            <w:r>
              <w:rPr>
                <w:rFonts w:ascii="仿宋_GB2312" w:hAnsi="仿宋_GB2312" w:cs="仿宋"/>
                <w:sz w:val="21"/>
                <w:szCs w:val="21"/>
              </w:rPr>
              <w:t>楼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志海工程设计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高麟、朱琼琼、王梅、薛颖、刘庆超、万思箭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东川路</w:t>
            </w:r>
            <w:r>
              <w:rPr>
                <w:rFonts w:cs="仿宋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"/>
                <w:sz w:val="21"/>
                <w:szCs w:val="21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腾远设计事务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明亮、崔翠锋、胡海源、王清群、隋倩、刘向阳、惠子龙、胡君、丁新海、甄洪闪、梁斌、石正建、王娟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东方至尊小区二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市民用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金亭、于卫东、孙加臻、刘冠男、杨莉、宫恩声、喻一鸣、孙志刚、范书锋、黎明、刘耕岩、王剑明、瞿海燕、王娟、周人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麦岛居住区改造</w:t>
            </w:r>
            <w:r>
              <w:rPr>
                <w:rFonts w:cs="仿宋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仿宋"/>
                <w:sz w:val="21"/>
                <w:szCs w:val="21"/>
              </w:rPr>
              <w:t>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青岛海信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许冰、王鲁、于洁、刘静、张晓暖、于乃信、陈宁、张守恺、董玉执、张维维、赵林磊、代秀萍、李聪、邢吟龙、朱辉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二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国际啤酒城改造项目二期（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Ι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）办公楼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建筑设计研究院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刘昌鑫、崔联、吴晏珍、郎晨、闫敏、毕莹、辛克杰、张静慧、刘燕军、王克青、于志杰、袁玮、曹保明、毕建强、盛良薇</w:t>
            </w:r>
          </w:p>
        </w:tc>
      </w:tr>
      <w:tr>
        <w:trPr>
          <w:trHeight w:val="9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铁路青岛北客站安置区项目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B-1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C-1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建筑设计研究院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崔联、董永鑫、徐艳、贾来献、陈谦、薛松、葛静、穆金花、薛广雷、杨文玉、付帅、范子琪、盛良薇、刘青、赖景瑶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沙子口中心（机关）幼儿园建设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许栋、梁建、潘浩、戴西行、张俊、陈世龙、滕兆波、张坤、宋尚平、李桂旭、于明洋、张浩冉、陈海燕、仲伟君、邹美霞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金融中心大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成发、许光磊、解岩、王金尧、潘兴强、方金龙、赵小帆、于晓东、徐交爽、万明青、王洪涛、张俊、韩明新、周昂、王后帅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蓝海新港城项目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D1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黄健、董玉波、王涛、徐晓天、刘沣仪、李梦琦、邵凯、薛国亮、周东明、甄洪闪、马传静、王娟、李秀平、石正建、曲秋波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蓝湾网谷一期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03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产业地块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民用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东波、孙加臻、张淑娴、王成华、王倩、何莎莎、王建丽、范书锋、王海波、黎明、刘耕岩、宫恩声、李波、张晓铁、李翔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阳光博奥度假酒店及酒店式公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晓红、任美玲、孙曼、井彦青、惠子龙、王月、刘金光、姜永光、曲志光、庄贵、车云兵、熊育林、王永、孙秀浩、韦余芳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二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烟台星颐广场项目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吴洪文、胡强、廖天渊、李京华、李轶慧、戴西行、齐波、刘磊、宗焕东、韩明新、张兰才、李清海、陈岩、李宁、徐飞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首创阳光上城公寓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成发、肖立军、徐宝具、廖天渊、朱瑞瑞、李雪猛、于风波、吴晓鹏、聂治盟、韩明新、于付涛、张俊、张杨阳、滕兆波、徐国伟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广•宜景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郝彤、李润泽、倪超、张浩、刘春瑜、于丽娃、黄海萍、李晓东、韩明新、张兰才、宋克泽、王亚楠、李强、聂治盟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国信伊春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68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号项目（国信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紫云台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拓、张所任、解岩、方金龙、申加辉、丁文、查玉杰、李晓东、陈金岭、卜庆新、李伟豪、王俊旺、王亚楠、马洪莉、陈超</w:t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国际机器人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彭林、邹立鹏、郝彤、蔡青、薛源、朱雨辰、陈天宇、吕尧、李京华、柳立锋、夏世群、曹西晨、马江坤、韩明新、候志琛</w:t>
            </w:r>
          </w:p>
        </w:tc>
      </w:tr>
      <w:tr>
        <w:trPr>
          <w:trHeight w:val="8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商业金融业项目（金岭广场项目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郝彤、张道周、薛震、高文超、柳温忠、曹西晨、吴晓鹏、于丽娃、宗焕东、张晶莹、郑晓羽、陈岩、李宁、倪超、刘磊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卓越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胶南金融广场城市综合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理工大学建筑设计研究院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北京中建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孙静静、孙晓琳、张凯、陈美婷、武岳光、刘洪伟、邱乾隆、顾成硕、王强强、李璞、张宗强、袁红卫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蓝岸新城二地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志海工程设计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付松磊、王鹏、陶坤、王海勇、王大鹏、陈朋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德生态园国际社区（二期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山东卓远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孙守育、刘箴、刘渊博、迟延鹏、孙伟、刘学敏、邵琦、黄广东、张国庆、李菁、刘林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银盛泰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星海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理工大学建筑设计研究院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北京中建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邓军、倪庆闽、刘超、张艺、张国亮、梁璐、孙晓辉、陈亮、赵国华、张训玉、韩厦、李仁华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午山社区旧村改造项目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B-7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志海工程设计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高麟、吕文杰、陈朋、贾振华、王海勇、万思箭</w:t>
            </w:r>
          </w:p>
        </w:tc>
      </w:tr>
      <w:tr>
        <w:trPr>
          <w:trHeight w:val="9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实验高级中学规划建设项目一期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何文青、彭林、邹立鹏、陈琛、肖立军、朱雨辰、陈天宇、王静、杜涛、付丽丽、孙宏斌、黄海萍、张微薇、李宁、宋克泽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二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龙湖白沙河项目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震铭、董玉波、孟凡亭、刘宇、李梦琦、肖莎莎、王连斌、刘康、周立满、王欢、王永、刘金光、甄洪闪、吴相杰、李士会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万达东方影都住宅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A-4-1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一期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公用建筑设计研究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胡晨浩、饶立新、张海军、霍惩扬、于淼、朱德立、王冲、杨萌、王冰晶、张震、付永霞、丁春旺、宗晓飞、李修东、付伟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沽田老街商业综合楼（海都美术馆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志海工程设计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隋宗飞、孟浩、王大鹏、王梅、王海勇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华尔街家居广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民用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国杰、郭兆运、杨海洲、徐凤、卫晓仕、刘坤、高金龙、王剑明、池善煌、王新建、张敏、林亮、王峰、冯淑娟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港中旅青岛海泉湾项目Ⅳ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1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民用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东波、马腾、范书锋、于凌燕、高逢禹、于隽、黎明、宫恩声、班巍、刘耕岩、彭维文、吕洋洋、亓传圣、杨艳、李小峰</w:t>
            </w:r>
          </w:p>
        </w:tc>
      </w:tr>
      <w:tr>
        <w:trPr>
          <w:trHeight w:val="10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港中旅海泉湾Ⅳ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2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民用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东波、薛飞鸿、任友泉、赵越、王丹、马英展、于隽、王玉波、于凌燕、高逢禹、黎明、范书锋、宫恩声、王清涛、李卓</w:t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南世纪城一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民用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于卫东、孙加臻、杜善锋、张淑娴、冯鑫、苏丹、张敏、黎明、班巍、刘耕岩、宫恩声、任友泉、孙为顺、周人、杨飞</w:t>
            </w:r>
          </w:p>
        </w:tc>
      </w:tr>
      <w:tr>
        <w:trPr>
          <w:trHeight w:val="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酒店管理职业技术学院综合实训楼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金成、常成、李轶慧、姜超、张锋、查玉杰、陈金岭、王娜、刘魏、赵亢男、陈宸</w:t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马斯奇奥（青岛）农机制造有限公司出口加工区工厂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郝彤、崔伟、张道周、陈鹏、王周强、滕立军、柳温忠、陈军法、张俊、张杨阳、查玉杰、王洪涛、何陶将、杨兴、薛震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年产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5000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台真空断路器生产建设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山东卓远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孙守育、刘箴、刘渊博、迟延鹏、孙伟、刘学敏、邵琪、黄广东、张国庆、黄晓娜、张震、邓强、刘帅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润中心项目地块四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万象城）人防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人防建筑设计研究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智庆玺、栾勇鹏、张刚涛、李向楠、赵爱慧、张彬、于晓辉、张晓蔚、张叶冰、李晓旭、刘丰林、徐刚、金琦、袁伟、孟凯</w:t>
            </w:r>
          </w:p>
        </w:tc>
      </w:tr>
      <w:tr>
        <w:trPr>
          <w:trHeight w:val="10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海信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天山郡小区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2-24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住宅楼及二期地下车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海信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许冰、马春峰、王旭阳、陈斌、张晓暖、于乃信、陈宁、郭志强、谭志航、黄延生、吴涛、代秀萍、邢吟龙、李聪、朱辉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等奖</w:t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央商务区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A-1-8-B4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项目（新凯达大厦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堂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尚雪晶、张超、石磊、唐玉红、冯宝林、衣起明、赵航、孙加暖、张峰、陈娜、王帅、李冰、王超、孟雪蛟、彭志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拜泉路片区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成发、潘兴强、徐加恩、张永波、刘春瑜、曹西晨、于丽娃、韩明新、赵杰、刘磊、李宁、陈岩、徐飞、高睿智、祝莉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高新区特勤消防站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彭林、朱雨辰、邹立鹏、王蓓、薛源、王海宁、李京华、王美琦、杨晓、马江坤、张微薇、姜学岩、王尚波、龙臣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龙湖安乐住宅楼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.4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期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.5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公用建筑设计研究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潘兴军、裴杰、孟楠、于淼、张国伟、高立秋、饶立新、朱德立、王冲、李修东、赵娜、徐阳、董秀英、宗晓飞、马清波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国际信息创新园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公用建筑设计研究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胡晨浩、张海军、马林、饶立新、何顺、张震、王觉、李修东、朱德立、刘腾腾、宗晓飞、王冰晶、李珂、郝晓乐、姜乔邦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黄埠岭小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公用建筑设计研究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胡晨浩、于国勇、饶立新、李齐、郭超、刘彦君、孔雨、赵启超、赵振新、王冲、李金彪、李连福、田璇、付永霞、赵娜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铁路青岛北客站安置区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D1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商品房及商服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黄健、王连斌、薛善强、李梦琦、赵润欣、孙园园、朱建齐、张杰杰、王磊、顾习峰、连捷、胡翔宇、杨芬芬、王欢、张法文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开发区江山路东侧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亩地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锦绣河山项目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城市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马建宾、张日伟、李哲、邢生鑫、周佳颖、李全超、车晓妮、张永宽、宋锡友、李睿智、王晓方、邢龙飞、刘倩、于恩波、刘翠珍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环球•世家四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城市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永宽、车晓妮、马建宾、张日伟、李全超、李长江、周佳颖、邢生鑫、郭俊杰、王晓方、李睿智、邢龙飞、刘倩、王明林、刘翠珍、于恩波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宜昌路片区保障性住房集中建设项目二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城市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邢生鑫、张永宽、张日伟、宋锡友、李全超、周佳颖、王晓方、邢龙飞、刘倩、吕欣、王馨、刘旭峰、于恩波、刘翠珍、马安东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鸿泰锦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国立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万国泰、徐瑾东、张毅、曲连娥、李月梅、于周建、吴红霞、金京福、靳乐、王晶、刘保栋、周君、孙前卫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等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济南站北货场职工住宅项目（集资建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旅游规划建筑设计研究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卫东、薛刚、李德刚、刘彬、孟凡海、刘长凤、丁茂强、张吉波、袁建力、李春娟、邴飞飞、何涛、李杰、张爱荣、李传玺</w:t>
            </w:r>
          </w:p>
        </w:tc>
      </w:tr>
      <w:tr>
        <w:trPr>
          <w:trHeight w:val="8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市北区利津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号青岛新街口项目（新街口项目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堂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尚雪晶、张超、石磊、唐玉红、冯宝林、尹美玉、钟喜权、高峰、王冰、王永顺、孙栋、李冰、王腾、孟雪蛟、彭志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山东中源盛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太和旺邸（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S9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楼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S10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楼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山东华烨规划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坤熠、孟德良、嵇境锐、于隆飞、王婷婷、葛玉帅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天一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智慧之城二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山东华烨规划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郑涛、邱炳蔚、孙晓君、王伟、孙辉泉、王婷婷</w:t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高青银座国际广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理工大学建筑设计研究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锋华、顾成硕、于芳、赵国华、韩厦、李仁华、王强强、李爱武、邓军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014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世界园艺博览会特勤消防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民用建筑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明、方宗升、于凌燕、冯鑫、孙加臻、李学义、范书锋、王海波、宫恩声、刘耕岩、李海涛、姜政、刘冲、杨飞、罗坤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蓝色生物医药产业园配套商住项目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3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高层住宅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公用建筑设计研究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胡晨浩、刘梦涛、饶立新、徐李沐子、甄明、丁春旺、李修东、王瑞涛、张静、贺光鲁、王珂、袁洪玉、张华、田璇、马清波</w:t>
            </w:r>
          </w:p>
        </w:tc>
      </w:tr>
      <w:tr>
        <w:trPr>
          <w:trHeight w:val="9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塞纳波斐二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沿海建筑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高振双、姜杰文、王利、庄玉珠、林相伟、孙波、孙瑜、栾圣辉、王本彦、陈晓铭、王清杰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莱西市明星国际花园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公用建筑设计研究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都卫娜、李坤、孟楠、张文菁、陈卓、李珂、徐名莲、孔祥海、田进、张震、王瑞涛、何顺、张静、程明、刘</w:t>
            </w:r>
            <w:r>
              <w:rPr>
                <w:rFonts w:ascii="仿宋_GB2312" w:hAnsi="仿宋_GB2312" w:cs="仿宋" w:eastAsia="仿宋"/>
                <w:kern w:val="0"/>
                <w:sz w:val="21"/>
                <w:szCs w:val="21"/>
                <w:lang w:bidi="ar"/>
              </w:rPr>
              <w:t>堃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涵碧楼酒店（复式会所、独栋客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民用建筑设计院有限公司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/Kerry Hill Architects Pte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东波、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刘耕岩、宫恩声、黎明、李丹海、李海涛、史增峰、陈作昊、姜松涛、佟显能、冯鑫鑫、</w:t>
            </w:r>
            <w:r>
              <w:rPr>
                <w:rFonts w:ascii="仿宋_GB2312" w:hAnsi="仿宋_GB2312"/>
                <w:sz w:val="21"/>
                <w:szCs w:val="21"/>
              </w:rPr>
              <w:t>王迪、高原、李毅、刘建斌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 xml:space="preserve">贺利氏鲁鑫产业园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中景设计咨询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建锋、高林、杨柯、张昭、曹丽丽、张林、于月华、王田田、梁德晓 、朱凤超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四方小学人防工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人防建筑设计研究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智庆玺、栾勇鹏、张刚涛、刘丰林、王典武、张晓蔚、王珊珊、田立霜、宋亮生、李向楠、李晓旭、孟凯、徐刚、金琦、袁伟</w:t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/>
      </w:pPr>
      <w:r>
        <w:rPr/>
        <w:t>市政（道桥、给排水）</w:t>
      </w:r>
      <w:r>
        <w:rPr/>
        <w:t>/</w:t>
      </w:r>
      <w:r>
        <w:rPr/>
        <w:t>景观</w:t>
      </w:r>
      <w:r>
        <w:rPr/>
        <w:t>/</w:t>
      </w:r>
      <w:r>
        <w:rPr/>
        <w:t>工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3"/>
        <w:gridCol w:w="2440"/>
        <w:gridCol w:w="3347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奖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设计人员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等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村河、张村河下游综合整治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磊、白晶、张玉政、方坤、乔磊、刘周、蒋发、马伟青、李忠民、付晨、李宝、张兴波、何丽珍、李斌飞、徐宇斌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黄张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DN1200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供水管线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卢钢、李国强、吴红营、刘鹏亮、孙伟、李震、万淑敏、王琳、李邵博、周连波、邴帅、程甜甜、房宝智、王钦、王优魁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红岛片区经一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岙东路至华中南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道路及综合配套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德康、张先贵、翟晓辉、徐磊、刘钰杰、胡帅、于丹、孔祥川、王琦、张涛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 xml:space="preserve">胶南市董家口子信路一期工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赵焕军、蒋海军、王利伟、刘方威、张鲁明、王优魁、王楠、张俊、何丽珍、席健、岳章胜、李明军、张守龙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台柳路拓宽改造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蒋海军、么子成、王 琳、都治国、周连波、程甜甜、刘鹏亮、王楠、邴帅、房宝智、王 钦、李国强、蔺世平、董瑞欣、鹿长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蓝色硅谷核心区南泊河河道整治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环境工程设计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秀娟、张煜晴、刘文侠、袁旭雷、李柯、郑文静、彭旭、马友胜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万科青岛小镇冒险公园景观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易兰规划设计股份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韩光学、马存功、安清龙、纪祺祺、肖志伟、石希寿、李君芳、刘同林、张承风、吕丹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高新区澜湾天地滨河公园（一期）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丹、李捷、贾兆春、王超、张维、陈廷华、孙力文、郑尧、李博</w:t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寿光市益羊铁路城区段景观工程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新都市设计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刘衍溥、燕颖</w:t>
            </w:r>
            <w:r>
              <w:rPr>
                <w:rFonts w:ascii="仿宋_GB2312" w:hAnsi="仿宋_GB2312" w:cs="仿宋" w:eastAsia="仿宋"/>
                <w:kern w:val="0"/>
                <w:sz w:val="21"/>
                <w:szCs w:val="21"/>
                <w:lang w:bidi="ar"/>
              </w:rPr>
              <w:t>翀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江勇晨、曹同林、郑晓光、程世贵、杨淑涵、张瑛、谭元、周宁、庞学勤、杜序、郭芳、宋潇璐、张永琳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万达维多利亚湾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景观设计—青岛游艇产业园区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C-1-8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环境工程设计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秀娟、郭昕田、马友胜、彭旭、郑文静、李宁、袁旭雷、黄青、董凯、张煜晴、李晓雪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德生态园市民休闲空间工程（工程总承包）工程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环境工程设计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黄青、盛延鲁、甄玺、张凯、袁旭雷、薛白鹭、阚长侠、李彩民、郭向正、宋辛</w:t>
            </w:r>
            <w:r>
              <w:rPr>
                <w:rFonts w:ascii="仿宋_GB2312" w:hAnsi="仿宋_GB2312" w:cs="仿宋" w:eastAsia="仿宋"/>
                <w:kern w:val="0"/>
                <w:sz w:val="21"/>
                <w:szCs w:val="21"/>
                <w:lang w:bidi="ar"/>
              </w:rPr>
              <w:t>垚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孙伟强</w:t>
            </w:r>
          </w:p>
        </w:tc>
      </w:tr>
      <w:tr>
        <w:trPr>
          <w:trHeight w:val="8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铁展示馆周边环境恢复工程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新都市设计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常斌、江永晨、王欣、杜序、李军、田川、陈晓峰、王静、任震、万静、杨斌、彭晶婷、么亚楠、王岩、韩俊萍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等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啤地产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沂河水岸项目景观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中景设计咨询股份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硕、田蔚元、刘润润、高绪、马江鹏、张新刚、李慧颖、杨富英</w:t>
            </w:r>
          </w:p>
        </w:tc>
      </w:tr>
      <w:tr>
        <w:trPr>
          <w:trHeight w:val="10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五沽河治理工程（桩号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+010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至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8+150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段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水利勘测设计研究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于诰方、左文君、洪磊、张婷婷、于永建、鲁建龙、王文凯、王欣晨、马东云、马仰法、孙建威、秦晓波、毛赞庆、汤杰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济宁港邹城港区太平作业区一期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诚国际海洋工程勘察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宝信、宋建明、齐娜、杜清华、陈长贵、赵瑞芬、姚峰、徐鹏有、周锋、宋新文、张季宝、王海艳、冷宏森、周庆、王南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龙口港客滚中心工程（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泊位改造工程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诚国际海洋工程勘察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宝信、沈俊华、王海艳、沈旦、陈长贵、张季宝、周锋、柴俊琦、孙苗苗、杜清华、宋新文、赵瑞芬、徐鹏有、王佳佼、孙明正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淄博周村美力新城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区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8#-23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5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楼天然气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安燃工程咨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杜正航、刘静怡、阚常凤、解云瀚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万吨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年碳酸丙烯酯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汇智工程科技股份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明志、孔艳萍、张书星、杜娟、李朝波、闫占磊、金博文、王来勇、李海峰、闫红瑞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宁夏锦宁巨科新材料有限公司年产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万吨高精铝板带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冶东方工程技术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素娟、章昕、闫文彪、刘岩、谢晓会、王磊鑫、兰文清、栾振珠、王涛、邱实、谢晓燕、王岩、王明香、马云龙、丁红艳</w:t>
            </w:r>
          </w:p>
        </w:tc>
      </w:tr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二等奖</w:t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014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年人行天桥整治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蒋海军、高海亮、岳章胜、王利伟、刘昌嵬、席建、张鲁明、张守龙、张焕荣、万淑敏、刘彬、梁永刚、谢金成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红岛片区大洋一路道路及综合配套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德康、张先贵、李德建、徐磊、刘钰杰、胡帅、于丹、王琦、张涛、翟晓辉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胶州市温州路（北京路至扬州支路）道路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先贵、王德康、翟晓辉、刘钰杰、于丹、刘云龙、隋乾、张俊</w:t>
            </w:r>
          </w:p>
        </w:tc>
      </w:tr>
      <w:tr>
        <w:trPr>
          <w:trHeight w:val="10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汉川路（崂山区规划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号线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世园大道）道路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麻广林、叶祺、李忠民、蒋发、孟涛、张俊、李斌飞、白少凯、骆斌斌、魏金杰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平度市农村规模化供水工程（三期）勘察设计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平度市西北引黄区明村水厂新建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水利勘测设计研究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于诰方、于永建、王欣晨、郎济君、张婷婷、王文凯、鲁建龙、洪磊、左文君、孙建威、马东云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沧区银液泉路（李沧第二实验小学以南）中压燃气管线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景观市政建筑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继丽、王雪、王金雄、葛祥玉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二等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市南区临淮关路海绵城市改造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董凤珍、唐小亮、李捷、张维、李福青、范强、贾兆春、李新杰、李冬杰、谭蕾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唐家庄社区综合整治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天娇、杨森、孙兰兰、孙健哲、李强、卢照毫、王晓梅、孙健、李贵彪、朱颖杰、徐秀娟、魏明</w:t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海尔博悦兰庭景观工程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玲、周倩、肖志伟、刘同林、韩光学、石希寿、马存功、王晶、纪祺祺、王帮乾</w:t>
            </w:r>
          </w:p>
        </w:tc>
      </w:tr>
      <w:tr>
        <w:trPr>
          <w:trHeight w:val="10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沧区华泰社区海绵改造设计景观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周晓、高瞻、林静、葛庆顺、崔贝贝、邢兆晶、董琳、谭玉丹、侯西岩、吕伟伟 、石雨桐、张森、李帅、吴相杰、段春辉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"/>
                <w:kern w:val="0"/>
                <w:sz w:val="21"/>
                <w:szCs w:val="21"/>
                <w:lang w:bidi="ar"/>
              </w:rPr>
              <w:t>嶺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海•香澜郡二期景观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高瞻、周晓、林静、谭玉丹、崔贝贝、邵薇、梁润泽、侯西岩、李聪辉、邢兆晶、吕伟伟、崔倩倩、吴相杰、张法文、刘桂娜</w:t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凯德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mall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露台景观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于强、高瞻、周晓、林静、董琳、梁润泽、谭玉丹、傅哲、邵薇、崔倩倩、葛庆顺、万坤、李强、李士会、刘桂娜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潍坊总部基地一期工程东区景观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环境工程设计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彩民、盛延鲁、阚长侠、褚宏林、李柯、孙伟强、李晓雪、袁旭雷、丁小强、王华鹏、郑文静、宋辛</w:t>
            </w:r>
            <w:r>
              <w:rPr>
                <w:rFonts w:ascii="仿宋_GB2312" w:hAnsi="仿宋_GB2312" w:cs="仿宋" w:eastAsia="仿宋"/>
                <w:kern w:val="0"/>
                <w:sz w:val="21"/>
                <w:szCs w:val="21"/>
                <w:lang w:bidi="ar"/>
              </w:rPr>
              <w:t>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 xml:space="preserve">城发农业生态园和油用牡丹种植示范园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环境工程设计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彩民、李国庆、薛白鹭、赵紫薇、袁旭雷、张凯、甄玺、赵增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滨海大道（江山南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嘉陵江东路）增绿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环境工程设计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彩民、董凯、黄青、袁旭雷、徐小凤、韩春艳、孙伟强、李宁、郑文静</w:t>
            </w:r>
          </w:p>
        </w:tc>
      </w:tr>
      <w:tr>
        <w:trPr>
          <w:trHeight w:val="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年山头公园整治（北片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新都市设计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马玉龙、姜崇棠、彭晶婷、柳伟巍、李犁、庞学勤、张瑛、张秀珍、郭勇、谭元、侯蕾、李军、田川、王岳、刘阳</w:t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沙岭河公园（北京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济南路）绿化提升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孙兰兰、韩啸、王瑞、刁文燕、杨海、高一博、陈昊、盛雅静、辛明锐、李晓彤、刘劭阳、李贵彪、王宁、冯瑜、范泽慧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淄博周村城市经典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6#-10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楼天然气管道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安燃工程咨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杜正航、刘静怡、阚常凤、解云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石横特钢集团有限公司型热轧高强度材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冶东方工程技术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吴民渊、唐丽娟、王冶、王涛、莫辉强、朱强、王长生、刘金龙、王莉、冀谦、刘亚娜、何国忠、张鹏翔、张明涛、张少鹏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等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胶州市海尔大道云溪河桥上部结构翻建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刘钰杰、吕绘雯、赵学文、刘云龙、李治政、郭瑞</w:t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城阳区长城路人行过街天桥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赵学文、刘钰杰、吕绘雯、徐海博、李治政、郭瑞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013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年市北区桥梁加固维修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维、李新杰、李捷、李冬杰、王超、王宏、李荣华、唐小亮、范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高新区规划中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号线道路及综合配套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shd w:fill="FFFFFF" w:val="clear"/>
              </w:rPr>
              <w:t>张先贵、王德康、高兴宇、姚智文、徐海博、李德建、张涛、刘云龙、刘钰杰</w:t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嘉凯城项目配套道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马鹏玮、李冬杰、李捷、李新杰、张维、王山山、李福青、张艳丽、李荣华、宋荣荣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高新区道路桥梁亮化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维、李捷、李新杰、李荣华、王山山、张立明、谭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北中轴周边道路维修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森、李晓龙、张怀军、连振宇、王军、刘同海、傅国斌、孙健、李超、王晓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二次供水设施改造工程（二期工程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怀军、魏明、徐秀娟、杨天娇、朱颖杰、李强、孙健哲、卢照毫、刘凯林、郝泽源、武光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十梅庵片区污染点源治理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汇文市政工程设计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赵洪强、牛进山、王勇、曹恩源、董玉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金茂智慧新城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D2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D3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项目室外排水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艳丽、吕丽汀、孙志刚、王超、官宝锐、付豪、宋鑫鑫、赵亚同、苏林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泰山一路南段（蓝鳌路至文化路）大修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新杰、李捷、李荣华、张维、李冬杰、王山山、张艳丽、吕丽汀、张立明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城阳区自来水一户一表改造工程（一期工程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强、杨天娇、张怀军、孙健哲、朱颖杰、李贵彪、魏明、徐秀娟、卢照毫、郝泽源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费县兴业路道路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景观市政建筑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南荷香、姜时、李丽丽、孙明元、马晓鹏、房凯、林昱丞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延吉路改造项目配套工程（设计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山东金诺建设项目管理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陈京英、邹立文、李欣、刘文明、高赫、鉴小宝、马妍、张坤、刘金雷、焦义坤、章冬梅、梁影、高峰、赵艺洁、付建虎</w:t>
            </w:r>
          </w:p>
        </w:tc>
      </w:tr>
      <w:tr>
        <w:trPr>
          <w:trHeight w:val="1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浮山新区规划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号线道路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陈廷华、李捷、李丽娟、王山山、李福青、贾兆春、李冬杰、唐小亮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等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劲松一路等三条道路打通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马鹏玮、李捷、李丽娟、李荣华、王丹、王宏、张艳丽、王山山、范强、付豪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高新区蓝色生物医药产业园主园区道路及综合配套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董凤珍、马鹏玮、李捷、张维、王山山、陈廷华、李冬杰、李新杰、谭蕾、李荣华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梅岭西路（海龙路至山东头路整治工程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晓龙、孙健、连振宇、张怀军、王晓梅、刘同海、王军、李超、傅国斌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市南区八大峡广场综合整治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翔远市政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唐小亮、李捷、范强、李荣华、张艳丽、李冬杰、李新杰、王超、王山山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游云路、紫霞路等道路整治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景观市政建筑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南荷香、李丽丽、马晓鹏、鞠芳、林蔚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蓝海新港城二期配套工程（设计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山东金诺建设项目管理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陈京英、邹立文、李欣、刘文明、高赫、鉴小宝、马妍、张坤、刘金雷、焦义坤、章冬梅、梁影、高峰、赵艺洁、付建虎</w:t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邢台市后炉子城中村改造项目售楼部景观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冯宁、隋晓冬、赵坚、方坤、蔡辰、李建林、戚洋、刘那那、秦伟霞、孟涛、蒋发、肖鸿泽、何丽珍、原英东、柳欣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014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世界园艺博览会园区行道树专项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市政工程设计研究院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徐国栋、方坤、孟颖斌、马德兴、李敏、谭俊鸿、郭孝菁、何丽珍、尹清苓、蔡辰、王会、刘周、陈强、张金鹏、李硕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海航万邦佰御都环境景观改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杰、林涓音、赵倩、单雷雷、周钰翔、颜兴利、傅凯凯、李庆平、田明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临沂市费县街头绿地公园景观提升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环境工程设计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秀娟、马友胜、孙伟强、吴洋、郑文静、李宁、袁旭雷、黄青、董凯、张煜晴、李晓雪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李沧区上王埠小学景观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公用建筑设计研究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程明、陈丽、王瑾、周明慧、段颖颖、宋漾、王其蒙、李雪菀、冯杰、石志岗、王成龙、何顺、李齐、董秀英、张静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普集路铁路职工住宅景观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旅游规划建筑设计研究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丁南、国自强、王笑雪、孟超、易哲睿、王洪倩、王雯、刘嘉惠、许霞霞、王新、孙琳、李春娟、吴鹏鸿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海都汇府景观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旅游规划建筑设计研究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丁南、王洪倩、国自强、孟超、王雯、邴飞飞、丁茂强、李传玺、申娜、贺同庆、张吉波、王安妮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等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莱阳路（庐山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沂山路）绿化建设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海、王瑞、孙兰兰、韩啸、刁文燕、陈昊、高一博、盛雅静、李晓彤、刘劭阳、范泽慧、辛明锐、王宁  、冯瑜、李贵彪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宁阳路（明镜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西一路）及明镜路（黄河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宁阳路）绿化建设改造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海、王瑞、孙兰兰、韩啸、刁文燕、陈昊、高一博、盛雅静、李晓彤、刘劭阳、范泽慧、辛明锐、王宁、冯瑜、李贵彪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科苑纬四路两侧环境整治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韩啸、杨海、王瑞、孙兰兰、刁文燕、李贵彪、高一博、陈昊、盛雅静、李晓彤、刘劭阳、辛明锐、王宁  、冯瑜、范泽慧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贺兰山路（北一路以北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小区）绿化建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海、王瑞、孙兰兰、韩啸、刁文燕、陈昊、高一博、盛雅静、李晓彤、刘劭阳、范泽慧、辛明锐、王宁、冯瑜、李贵彪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蒙山路（黄河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北一路）绿化建设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海、王瑞、孙兰兰、韩啸、刁文燕、陈昊、高一博、盛雅静、李晓彤、刘劭阳、范泽慧、辛明锐、王宁、冯瑜、李贵彪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东二路综合改造工程—五干桥至武家大沟段绿化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海、王瑞、孙兰兰、韩啸、刁文燕、陈昊、高一博、盛雅静、李晓彤、刘劭阳、范泽慧、辛明锐、王宁、冯瑜、李贵彪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午山安置区幼儿园配套工程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刁文燕、王瑞、孙兰兰、韩啸、杨海、陈昊、高一博、盛雅静、李晓彤、刘劭阳、范泽慧、辛明锐、王宁、冯瑜、李贵彪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少海孔子六艺文化产业园入口提升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华城国际工程技术集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高一博、韩啸、王瑞、孙兰兰、刁文燕、李贵彪、陈昊、盛雅静、辛明锐、李晓彤、刘劭阳、杨海、王宁、冯瑜、范泽慧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松山后工业园市政配套工程道路绿化设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景观市政建筑设计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耿鑫、贾卫国、张南南、张丽娟、鞠芳、赵伟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黄岛区泊里镇农村规模化供水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水利勘测设计研究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于诰方、邓颖莉、耿尧、尹衍华</w:t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胶州市双回节制闸改建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水利勘测设计研究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于诰方、鹿文杰、陈举、黄宗章、郎济君、焦志勇、陈甜甜、布婷婷、李继华、陈薇、张华龙、魏玮、杜墩坤、宫天骐、鲁建龙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淄博市周村区金东小区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3#-15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楼天然气管道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安燃工程咨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娄庆、刘静怡、薄夫强、万玉莹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等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淄博市周村区实验中学锅炉房天然气管道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安燃工程咨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娄庆、刘静怡、薄夫强、万玉莹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淄博玉华纺织有限公司天然气管道工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安燃工程咨询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杜正航、刘静怡、阚常凤、解云瀚</w:t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工程勘察类（含岩土设计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9"/>
        <w:gridCol w:w="2399"/>
        <w:gridCol w:w="3402"/>
      </w:tblGrid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奖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设计人员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晶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瑞源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宫浩亮、郑乐坤、王海亮、张宾、闫守谦、李慎锋、陈晓东、韩明勋、郭运刚、赵贺、韩娜、李秀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小镇二期项目（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A22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瑞源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孔锁财、钱伟伟、李慎锋、李平、刘超、吕文芳、万燕龙、杨立芳、王海亮、彭光辉、林阳阳、李秀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碧桂园一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捷利达地理信息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刘海文、王崇文、毕吉嵩、于全有、张永生、李纯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临沂金雀新城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潘德民、丁武保、王桂新、谭孟云、刘学友、陈义桂、张世峰、祝凯、张滨、周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五沽河治理工程（蓝烟铁路桥至袁家庄拦河闸段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水利勘测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刘延栋、张蕊蕊、桑辉、李涛、汤杰、弓天一、张宗刚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海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沧河南南庄项目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大涛、朱明建、谭孟云、王玉刚、周放、刘学友、丁武保、张文斌、赵旭鹏、周上智</w:t>
            </w:r>
          </w:p>
        </w:tc>
      </w:tr>
      <w:tr>
        <w:trPr>
          <w:trHeight w:val="9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盛世福邸基坑支护及挡土墙加固工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瑞源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吴腾、张亚蔚、朱志华、刘守森、宫浩亮、李扬、潘月雷、孔锁财、吕文芳、闫守谦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外语学校新建工程山体加固治理绿化及断崖支护工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瑞源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吴腾、刘守森、朱志华、张亚蔚、李扬、孔锁财、潘月雷、吕文芳、王海亮、闫守谦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二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钢铁有限公司城市钢厂环保搬迁项目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号高线搬迁工程详细地质勘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瑞源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陈晓东、李慎锋、楚英军、闫守谦、王海亮、韩明勋、钱伟伟、许世杰、郑乐坤、于金正、刘贞萍、刘超</w:t>
            </w:r>
          </w:p>
        </w:tc>
      </w:tr>
      <w:tr>
        <w:trPr>
          <w:trHeight w:val="10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黄埠岭居住区安置房工程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瑞源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慎锋、于金正、姚伟、许世杰、郭运刚、刘英文、韩明勋、闫守谦、王娟、张宾、钱伟伟</w:t>
            </w:r>
          </w:p>
        </w:tc>
      </w:tr>
      <w:tr>
        <w:trPr>
          <w:trHeight w:val="9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二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南港一号路工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瑞源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刘兴邦、王元龙、潘月雷、郑乐坤、吕文芳、李慎锋、楚英军、赵贺、文涛、宫浩亮、杨圣博、李秀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碧桂园•十里金滩一期（二）酒店区域岩土工程勘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诚国际海洋工程勘察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林、王道义、王平、刘先勇、赵玉强、蒋林林、丁元钢、杨林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天一•金色海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城阳勘察测绘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段玉洋、张粉艳、张新江、张西奇、刁伟星、何莉、程强强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K2•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海棠湾西地块一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捷利达青岛捷利达地理信息集团有限公司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狮子城房地产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振芳、毕吉嵩、刘海文、于全有、王崇文、张永生、李纯洁、于强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万达游艇产业园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区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D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区（即青岛游艇产业园区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C-1-5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、区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C-1-6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信山、崔文泰、丁武保、王蒋博、曾冠智、王琳、谭孟云、王会军、李先经</w:t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皇山华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世峰、丁武保、王桂新、谭孟云、刘学友、陈义桂、潘德民、王玉刚、尹岩磊、李大涛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董家口经济区污水处理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捷利达地理信息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毕吉嵩、刘海文、王崇文、于全有、李振芳、李纯洁、张永生、于强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黄埠岭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建国工程检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马江、董庆勇、李姣龙、曹丽丽、杨海峰、王坤林、赵元涛、薛良芳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远洋公馆（泉州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号工人疗养院改造工程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崔继升、宗瑞利、顾朝杰、王忠胜、李克建、刘世安、曹军辉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万达游艇产业园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C-1-6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项目基坑支护（设计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崔文泰、王信山、谭孟云、丁武保、王会军、王蒋博、曾冠智、李先经、管云民</w:t>
            </w:r>
          </w:p>
        </w:tc>
      </w:tr>
      <w:tr>
        <w:trPr>
          <w:trHeight w:val="10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德国企业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瑞源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杨立芳、李慎锋、钱伟伟、杨圣博、万燕龙、刘超、吕文芳、刘英文、潘月雷、林阳阳、于金正、闫守谦</w:t>
            </w:r>
          </w:p>
        </w:tc>
      </w:tr>
      <w:tr>
        <w:trPr>
          <w:trHeight w:val="1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海都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汇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丁武保、赵旭鹏、谭孟云、王信山、刘学友、李大涛、周  放、周上智、李文辉、桑学忠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德居一品东地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潘德民、丁武保、谭孟云、陈义桂、刘学友、薛希军、王玉刚、周上智、闫怀进、李浩</w:t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欧亚中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顾朝杰、曹雷、孙鸣雷、曹军辉、邵恩庆、李克建、宗瑞利、崔继升、孙伟青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诺德广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曹雷、顾朝杰、曹军辉、孙鸣雷、孙伟青、邵恩庆、李克建、宗瑞利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平度市财富中心工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地矿岩土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大涛、刘兆茂、朱明建、王玉刚、张文斌、刘学友、丁武保、周放、李文辉、张世峰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旭源置业有限公司欢乐海湾项目基坑支护设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捷利达地理信息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辛雪琼、李纯洁、王崇文、张永生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万科春阳花园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3#-5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0#-13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9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0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捷利达地理信息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王崇文、刘海文、毕吉嵩、于全有、李振芳、李纯洁、庞永强、于强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万科兴阳路项目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B1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城阳勘察测绘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刁伟星、张粉艳、张新江、段玉洋、张西奇、何莉、程强强</w:t>
            </w:r>
          </w:p>
        </w:tc>
      </w:tr>
    </w:tbl>
    <w:p>
      <w:pPr>
        <w:pStyle w:val="Style16"/>
        <w:widowControl/>
        <w:shd w:fill="FFFFFF" w:val="clea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工程测量类</w:t>
      </w:r>
    </w:p>
    <w:tbl>
      <w:tblPr>
        <w:tblW w:w="86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79"/>
        <w:gridCol w:w="2718"/>
        <w:gridCol w:w="3083"/>
      </w:tblGrid>
      <w:tr>
        <w:trPr>
          <w:trHeight w:val="4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奖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设计人员</w:t>
            </w:r>
          </w:p>
        </w:tc>
      </w:tr>
      <w:tr>
        <w:trPr>
          <w:trHeight w:val="93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崂山区地下管线普查与信息化建设项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勘察测绘研究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张洪杰、李春、刘可涛、刘海瑞、宿裕、巩粒华、刘慧、何西平、韦铖、董绍环、崔晓婵、李君、逄晓东、崔现勇、李宇博</w:t>
            </w:r>
          </w:p>
        </w:tc>
      </w:tr>
      <w:tr>
        <w:trPr>
          <w:trHeight w:val="9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胶州市地下管线信息系统建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勘察测绘研究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刘宝华、李志刚、董绍环、赵倩、赵亚波、李君、贺笑怡、刘晓辉、鞠文征、刘玉、吕凤华、宫丽玮、王锐、封尧、赵艳珍</w:t>
            </w:r>
          </w:p>
        </w:tc>
      </w:tr>
      <w:tr>
        <w:trPr>
          <w:trHeight w:val="67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二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胶州市地下管线管理信息系统地形图测绘项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勘察测绘研究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曾静静、赵云华、王起刚、乔新、杜鹏、贾晓宇、周志文、丁晓龙、王刚</w:t>
            </w:r>
          </w:p>
        </w:tc>
      </w:tr>
      <w:tr>
        <w:trPr>
          <w:trHeight w:val="6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新机场建设项目耕作层土壤剥覆利用方案编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勘察测绘研究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刘建英、王起刚、傅希琰、张九宴、曲雪光、赵鹏、陆晓燕、王</w:t>
            </w:r>
            <w:r>
              <w:rPr>
                <w:rFonts w:ascii="仿宋_GB2312" w:hAnsi="仿宋_GB2312" w:cs="仿宋" w:eastAsia="仿宋"/>
                <w:kern w:val="0"/>
                <w:sz w:val="21"/>
                <w:szCs w:val="21"/>
                <w:lang w:bidi="ar"/>
              </w:rPr>
              <w:t>龑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甘宇亮、栾龙</w:t>
            </w:r>
          </w:p>
        </w:tc>
      </w:tr>
      <w:tr>
        <w:trPr>
          <w:trHeight w:val="8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崂山区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:500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基础测绘更新及补测项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勘察测绘研究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宿裕、张洪杰、高同睿、马赶、徐泽辰、钟华、巩粒华、辛</w:t>
            </w:r>
            <w:r>
              <w:rPr>
                <w:rFonts w:ascii="仿宋_GB2312" w:hAnsi="仿宋_GB2312" w:cs="仿宋" w:eastAsia="仿宋"/>
                <w:kern w:val="0"/>
                <w:sz w:val="21"/>
                <w:szCs w:val="21"/>
                <w:lang w:bidi="ar"/>
              </w:rPr>
              <w:t>崟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郭盟、李淑娟、徐兆磊、张鹏、王纪廷、朱扬扬、于钰</w:t>
            </w:r>
          </w:p>
        </w:tc>
      </w:tr>
      <w:tr>
        <w:trPr>
          <w:trHeight w:val="6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薛馆路（干河子路—大湾港路）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:500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工程测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瑞源工程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刘海军、曲卫林、尹永华、徐育涛、原鹏、张东风、张西稳、刘英龙、李瑞进</w:t>
            </w:r>
          </w:p>
        </w:tc>
      </w:tr>
      <w:tr>
        <w:trPr>
          <w:trHeight w:val="6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东营港北防波堤工程质量检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中诚国际海洋工程勘察设计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徐义坤、蒋林林、田同贺、孙德鹏、荀凯枫、丁元钢、王晓雷、肖文岗、王鑫</w:t>
            </w:r>
          </w:p>
        </w:tc>
      </w:tr>
      <w:tr>
        <w:trPr>
          <w:trHeight w:val="13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等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鲁商蓝岸地产有限公司鲁商蓝岸新城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2#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地块商住工程项目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D1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D2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区高新区新业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123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号房产测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勘察测绘研究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李彬、谢坤、傅希琰、张康、鹿启祥、邵成立、宫宁、张凤义、刘建英、张万</w:t>
            </w:r>
            <w:r>
              <w:rPr>
                <w:rFonts w:ascii="仿宋_GB2312" w:hAnsi="仿宋_GB2312" w:cs="仿宋" w:eastAsia="仿宋"/>
                <w:kern w:val="0"/>
                <w:sz w:val="21"/>
                <w:szCs w:val="21"/>
                <w:lang w:bidi="ar"/>
              </w:rPr>
              <w:t>琎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、陈思雨、邵珍珍、宗焕玲</w:t>
            </w:r>
          </w:p>
        </w:tc>
      </w:tr>
      <w:tr>
        <w:trPr>
          <w:trHeight w:val="11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蓝色硅谷核心区地下管线普查与信息化建设项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勘察测绘研究院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董雷、陈泽胜、曲志波、马林凤、隋云峰、巩粒华、刘晓辉、张洪杰、朱扬扬、逄晓东、李宇博、王立芳、崔现勇、刘可涛、贺笑怡</w:t>
            </w:r>
          </w:p>
        </w:tc>
      </w:tr>
      <w:tr>
        <w:trPr>
          <w:trHeight w:val="60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能源集团应急指挥平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勘察测绘研究院</w:t>
            </w:r>
            <w:r>
              <w:rPr>
                <w:rFonts w:cs="仿宋" w:ascii="仿宋_GB2312" w:hAnsi="仿宋_GB2312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能源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焦俊超、丁瑞平、赵维、戴巍、杨文、刘晓辉、张重、李琳、马欠逊、李君</w:t>
            </w:r>
          </w:p>
        </w:tc>
      </w:tr>
      <w:tr>
        <w:trPr>
          <w:trHeight w:val="6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慧康医院房产测绘项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瑞源工程集团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曲卫林、刘海军、瞿世云、尹永华、白瑜、刘云依、张虎、刘英龙</w:t>
            </w:r>
          </w:p>
        </w:tc>
      </w:tr>
      <w:tr>
        <w:trPr>
          <w:trHeight w:val="9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万科春阳花园项目单体综合竣工测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城阳勘察测绘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纪晓刚、庄荀传、高赫阳、王政委、聂作宇、毕有森、纪强盛、杨琳、纪海英、臧环环</w:t>
            </w:r>
          </w:p>
        </w:tc>
      </w:tr>
      <w:tr>
        <w:trPr>
          <w:trHeight w:val="10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天一•金色海湾工程单体、综合竣工测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青岛市城阳勘察测绘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  <w:lang w:bidi="ar"/>
              </w:rPr>
              <w:t>纪晓刚、庄荀传、王政委、高赫阳、毕有森、聂作宇、纪强盛、杨琳、纪海英、臧环环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/>
      </w:pPr>
      <w:r>
        <w:rPr/>
        <w:t>建筑结构（抗震防灾）专业</w:t>
      </w:r>
    </w:p>
    <w:tbl>
      <w:tblPr>
        <w:tblW w:w="8666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97"/>
        <w:gridCol w:w="2700"/>
        <w:gridCol w:w="3083"/>
      </w:tblGrid>
      <w:tr>
        <w:trPr>
          <w:trHeight w:val="5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奖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设计人员</w:t>
            </w:r>
          </w:p>
        </w:tc>
      </w:tr>
      <w:tr>
        <w:trPr>
          <w:trHeight w:val="7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长白山国际度假区万达水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孙绍东、刘伊琳、胡海涛、黄鑫、孙克丰、王再峰、刘于晨、赵琳</w:t>
            </w:r>
          </w:p>
        </w:tc>
      </w:tr>
      <w:tr>
        <w:trPr>
          <w:trHeight w:val="7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市重庆南路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9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号优四方项目三四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杨志杰、孙绍东、纪胜敏、赵洪福、肖艳、盛娜</w:t>
            </w:r>
          </w:p>
        </w:tc>
      </w:tr>
      <w:tr>
        <w:trPr>
          <w:trHeight w:val="6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双峰商业广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李建峰、孙绍东、纪胜敏、肖艳、王洋、刘俊涛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建筑智能化工程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2700"/>
        <w:gridCol w:w="2941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奖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人员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董家口港区航运服务设施项目</w:t>
            </w:r>
            <w:r>
              <w:rPr>
                <w:rFonts w:cs="宋体;SimSun" w:ascii="仿宋_GB2312" w:hAnsi="仿宋_GB2312"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sz w:val="21"/>
                <w:szCs w:val="21"/>
              </w:rPr>
              <w:t>通关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青岛市建筑设计研究院集团股份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保明、王健成、安继宏、解宏双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长白山国际度假区万达水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青岛腾远设计事务所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永、衣卫国、孙常青、李凯、段春辉、刘西秀、肖凯强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青岛实验高级中学规划建设项目一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青岛北洋建筑设计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洪涛、魏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钘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李宁、姚明川、侯志琛、邴树林、张倩</w:t>
            </w:r>
          </w:p>
        </w:tc>
      </w:tr>
      <w:tr>
        <w:trPr>
          <w:trHeight w:val="1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青岛国际啤酒城改造项目一期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青岛市建筑设计研究院集团股份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保明、王健成、安继宏、范子琪、解宏双</w:t>
            </w:r>
          </w:p>
        </w:tc>
      </w:tr>
      <w:tr>
        <w:trPr>
          <w:trHeight w:val="1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凯德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MALL·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新都心智能化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青岛腾远设计事务所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磊、刘云彩、张汝敏、李洪艳、李树文、孙常青、李玉鹏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胶州市第六实验小学、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青岛绿城建筑设计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唐丰年、隋媛媛、刘和勇、冯龙生、于淼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青岛美术学校新建工程一期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青岛北洋建筑设计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滕兆波、薛惊楠、徐飞、姜学岩、王娜、魏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钘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、侯志琛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绿地欢乐滨海城商业办公楼及住宅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山东海科信息技术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石岩、李文虎、董黎、贾瑞云、张海丽、辛本波</w:t>
            </w:r>
          </w:p>
        </w:tc>
      </w:tr>
    </w:tbl>
    <w:p>
      <w:pPr>
        <w:pStyle w:val="Style16"/>
        <w:widowControl/>
        <w:shd w:fill="FFFFFF" w:val="clea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Style16"/>
        <w:widowControl/>
        <w:shd w:fill="FFFFFF" w:val="clea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Style16"/>
        <w:widowControl/>
        <w:shd w:fill="FFFFFF" w:val="clea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Style16"/>
        <w:widowControl/>
        <w:shd w:fill="FFFFFF" w:val="clea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Style16"/>
        <w:widowControl/>
        <w:shd w:fill="FFFFFF" w:val="clear"/>
        <w:rPr/>
      </w:pPr>
      <w:r>
        <w:rPr/>
        <w:t>建筑环境与设备类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2700"/>
        <w:gridCol w:w="2941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奖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设计人员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华润万象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曲志光、曲秋波、梁斌、顾鹏、宣奎明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凯德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MALL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•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新都心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曲志光、梁斌、王学正、王彦伟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绿城喜来登酒店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绿城建筑设计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张小峰、刘树林、刘元坤、李先健、秦宏、万鲁春、刘成、刘争光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长白山国际度假区万达水乐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顾鹏 、李永森、赵新 、刘金华、李立健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美术学校新建工程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  <w:lang w:bidi="ar"/>
              </w:rPr>
              <w:t>韩明新、许红波、隋文君、张微薇、王后帅、陈超、苏道林</w:t>
            </w:r>
          </w:p>
        </w:tc>
      </w:tr>
    </w:tbl>
    <w:p>
      <w:pPr>
        <w:pStyle w:val="Style16"/>
        <w:widowControl/>
        <w:shd w:fill="FFFFFF" w:val="clea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Style16"/>
        <w:widowControl/>
        <w:shd w:fill="FFFFFF" w:val="clear"/>
        <w:rPr/>
      </w:pPr>
      <w:r>
        <w:rPr/>
        <w:t>水系统工程</w:t>
      </w:r>
      <w:bookmarkStart w:id="0" w:name="_GoBack"/>
      <w:bookmarkEnd w:id="0"/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2700"/>
        <w:gridCol w:w="2941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奖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设计人员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青岛华润中心万象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庄贵、杨洪伦、连捷、胡翔宇、吴相杰、李文慧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青岛邮轮母港客运中心项目一期（联检大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青岛腾远设计事务所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杨洪伦、胡翔宇、连捷、刘康荣、吴相杰、李刚、张景尧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青岛美术学校新建工程一期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青岛北洋建筑设计有限公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俊、孙宏斌、许友芹</w:t>
            </w:r>
          </w:p>
        </w:tc>
      </w:tr>
    </w:tbl>
    <w:p>
      <w:pPr>
        <w:pStyle w:val="Style16"/>
        <w:widowControl/>
        <w:shd w:fill="FFFFFF" w:val="clea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" w:cs="宋体;SimSun"/>
          <w:sz w:val="28"/>
          <w:szCs w:val="28"/>
        </w:rPr>
      </w:pPr>
      <w:r>
        <w:rPr>
          <w:rFonts w:eastAsia="仿宋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0:00Z</dcterms:created>
  <dc:creator>DELL</dc:creator>
  <dc:description/>
  <cp:keywords/>
  <dc:language>en-US</dc:language>
  <cp:lastModifiedBy>User100</cp:lastModifiedBy>
  <cp:lastPrinted>2018-01-02T15:49:00Z</cp:lastPrinted>
  <dcterms:modified xsi:type="dcterms:W3CDTF">2018-01-03T07:10:00Z</dcterms:modified>
  <cp:revision>3</cp:revision>
  <dc:subject/>
  <dc:title>二○○一年三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