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7</w:t>
      </w:r>
      <w:r>
        <w:rPr/>
        <w:t>年度</w:t>
      </w:r>
      <w:r>
        <w:rPr/>
        <w:t>A</w:t>
      </w:r>
      <w:r>
        <w:rPr/>
        <w:t>级诚信勘察设计单位名单及加分值</w:t>
      </w:r>
    </w:p>
    <w:tbl>
      <w:tblPr>
        <w:tblW w:w="88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4"/>
        <w:gridCol w:w="1134"/>
        <w:gridCol w:w="1276"/>
      </w:tblGrid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序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诚信考核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招投标诚信加分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勘察测绘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青建安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亚装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市政工程设计研究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绿城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卓远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才装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公用建筑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建筑设计研究院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瑞源工程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建筑西南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北洋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腾远设计事务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市政工程设计研究院（集团）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市政工程设计研究总院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市政工程中南设计研究总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民用建筑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旅游规划建筑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地矿岩土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市政工程东北设计研究总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水利勘测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联创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汇工程设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同圆设计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城建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环境工程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华城国际工程技术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工勘岩土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人防建筑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石油工程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恒华机房设备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中景设计咨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市建工设计研究总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新都市设计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南省城乡规划设计研究总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捷利达地理信息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市市政工程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中房建筑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方工程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翔远市政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海洋地质工程勘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理工大学建筑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瑞都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国立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亿联信息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诚国际海洋工程勘察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东方华脉工程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志海工程设计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工业第六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第二建筑设计研究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境语景观规划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城市规划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正元建设工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海信建筑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佳勘察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建国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城乡建筑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纬测地理信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中建建筑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中润公用事业设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天华易境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工英派尔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安燃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拓界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中环世纪工程设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城市建设集团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正元泰建筑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能源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华烨规划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城市建筑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联合品筑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城建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汇文市政工程设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金诺建设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宏海幕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雍达筑城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原创工程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东方工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景观市政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杰森建筑工程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威林科电子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泛华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海湾化工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西海岸新区勘察测绘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华筑规划建筑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和成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潍坊市市政工程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兴华建设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建谊高能建筑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瀚国际建筑设计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汇智工程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华堂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嘉达建筑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开源热力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城阳勘察测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研博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市园林环境规划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市政工程西南设计研究总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潍坊基础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冠宇城建工程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中建建筑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方圳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房地产建筑设计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新理念设计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沿海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中建建筑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深圳市筑道建筑工程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地矿开元勘察施工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煤炭工业济南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华策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东鲁建筑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泰山资源勘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意林建筑规划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核工业青岛工程勘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科建工程检测鉴定加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城乡建设勘察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东江建筑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大学建筑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博意建筑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市建筑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东南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建筑材料工业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天怡建筑规划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济大学建筑设计研究院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威海地质工程勘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鑫逸群装饰设计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悉地（北京）国际建筑设计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广电广播电影电视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海诚工程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交第三航务工程勘察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嘉林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城建设计发展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诚博远工程技术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市市政设计研究院有限责任公司山东分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东盛建筑设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太奇环境艺术设计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洋光幕墙门窗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筑原建筑设计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博琛岩土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建材勘察测绘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铭远工程设计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沈潍幕墙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热电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同创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台市建筑设计研究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建筑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铁时代建筑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东方新星石化工程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腾云勘测岩土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岩土勘测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中外建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济南市热力设计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胶南市经纬建筑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建设装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科技规划建筑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绿韵市政园林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鑫山幕墙金属结构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岛伊科思技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瑞象建筑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城镇建筑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省轻工业设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机中联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交天津港湾工程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船重工建筑工程设计研究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6:00Z</dcterms:created>
  <dc:creator>User100</dc:creator>
  <dc:description/>
  <cp:keywords/>
  <dc:language>en-US</dc:language>
  <cp:lastModifiedBy>User100</cp:lastModifiedBy>
  <dcterms:modified xsi:type="dcterms:W3CDTF">2018-03-13T02:27:00Z</dcterms:modified>
  <cp:revision>1</cp:revision>
  <dc:subject/>
  <dc:title/>
</cp:coreProperties>
</file>