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55"/>
        <w:gridCol w:w="2581"/>
        <w:gridCol w:w="1409"/>
        <w:gridCol w:w="1918"/>
      </w:tblGrid>
      <w:tr>
        <w:trPr>
          <w:trHeight w:val="600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青岛市工程勘察设计行业安全生产管理网格划分表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日更新）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要办公地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管理网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网格内企业勘察设计安全生产管理部门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军北海工程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包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信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公用建筑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金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市建设集团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沿海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理工大学建筑设计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宏业大学生公寓内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盛建筑设计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雍达筑城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民用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港澳大厦二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旅游规划建筑设计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邵兴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志海工程设计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鼎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景设计咨询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抚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中景设计创意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华易境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航万邦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丙海信慧园商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乡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堂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堂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房地产建筑设计院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7/1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策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博海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德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一建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杭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城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华烨规划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卓远建筑设计有限公司（原青岛市纺织建筑设计院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馆陶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院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都市设计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市规划设计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能源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湾化工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四流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伊科思技术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郑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凯泰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昆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燕归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勘察测绘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地理信息大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洋地质工程勘察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洋地质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油岩土工程有限公司（原中国石油天然气华东勘察设计研究院岩土工程处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工业青岛工程勘察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兴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石油华东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华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川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江之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筑原建筑设计事务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黑龙江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万科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方建筑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方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意林建筑规划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拓界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浮山香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环方园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世达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彰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瑞禾苑小区会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开源热力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沧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后海热电院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安燃工程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6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金诺建设项目管理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半岛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汇文市政工程设计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合达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城国际工程技术集团有限公司（原青岛华城市政工程设计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市南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电力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刘家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拓科技有限公司（原青岛华拓电力设计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瑞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捷能电力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岛市世界贸易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有线电视网络有限公司（原青岛有线网络（集团）中心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卡环保工程技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彰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都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-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岩土基础工程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云勘测岩土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都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滨海勘察测绘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台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敦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双星建筑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上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谷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港港口工程设计院有限公司（原青岛港口工程设计院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港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港综合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博橡胶工业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雁山世纪商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君人防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盐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北海宾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东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理念设计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澳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凯通市政工程设计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昕苑丽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润水市政工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太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工配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周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环境工程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银川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动漫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园林环境规划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错埠岭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地生态技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瀚森景观设计营造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泰市政园艺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康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太奇环境艺术设计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鸿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大地园林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合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枫和市政园林建设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连云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安生物环保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-2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银河环保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银河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理工新环境技术开发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洛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航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风环境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晏环境技术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金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电蓝德环境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瑞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信网络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高科技工业园声海电子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园南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华机房设备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亿联信息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1-15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成城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杭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通利电子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广和通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浩海网络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鲁利特科技发展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深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新宇通电子科技有限公司（原青岛新宇通工贸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北仲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海科信息技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和联消防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台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和成实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港澳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星科技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华普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阳光消防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阳光电器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安泰科技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福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三盾消防工程设备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灵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信消防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千程安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金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信友消防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伊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设装饰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亚装饰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建联合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嘉达建筑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宝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-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艺高城市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延安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通力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台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胜利油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鼎新达幕墙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金水路佛耳崖开联建工（喜来登酒店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颐金建筑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连云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鑫鸿飞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闽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华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鲁赫建筑装饰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闽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华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联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武胜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晶城设计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汉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澳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青建装饰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上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谷产业园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茂华装饰设计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林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百信长城建设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深业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中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发展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沃柏斯实验室设备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青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一楼（宝龙附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马建筑设计安装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保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到长沙路右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即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财建筑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科智远实验室科学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重庆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中国一汽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广盛源安装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重庆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艺华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东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火车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衡美达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浦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美宝装饰艺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辽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威林科电子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京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苏宁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吉昌消防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青建安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时代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龙诚装饰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香港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福泰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嘉实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城市梦想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建设工程施工图设计审查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市南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裙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鼎汇建设工程施工图审查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宁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岛软件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现代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巨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山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山水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川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北区南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楼山消防工程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沧区遵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第四建设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汇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东海国际大酒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南区、市北区、李沧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乡建设委员会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部湾建设工程施工图审查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红岛经济区（高新区）新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创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高新水电管理服务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技术产业开发区河东路以北、岙东路以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一院集团山东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招商局青岛网谷盒心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新区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建筑设计研究院集团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世园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市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信体育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远设计事务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家（青岛）通信产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北洋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可口可乐附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房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出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人防建筑设计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发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都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青岛大学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原创工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山东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景观市政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中惠雅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三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市政工程设计研究院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金融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翔远市政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荣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诚国际海洋工程勘察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五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工英派尔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海大崂山校区对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智工程科技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水利勘测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石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名汇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交通规划设计院有限公司（原青岛市公路规划设计院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崂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力建设第三工程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鸿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地矿岩土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洋工程勘察设计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仙霞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环海海洋工程勘察研究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云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家海洋局北海分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技规划建筑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崂山区质检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石油天然气第七建设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发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鸿瑞电力工程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鸿泰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特锐德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际创新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大工程勘察设计开发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香港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产业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固岩土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金地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和水润市政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大荣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源新电力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河电力工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九水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绿韵市政园林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裕龙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境语景观规划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鲁信长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零零一园林绿化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同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双福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-2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人环境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腾禹环保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创业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国标环保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石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名汇国际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净源海盛环保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麦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锦园北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若环境技术有限公司（原青岛海证明环境科技有限公司、青岛海诺水务科技股份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海诺水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零点电子开发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高新区软件园软件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朗讯研发中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博电子信息科技有限公司（原中电科二十二所（青岛）天博信息科技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青大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国电波传播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研博电子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尔智能家电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工业园创牌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蓝盾易通安保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科技工业园中韩街南张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盛昌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蒙地卡罗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永鑫幕墙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龙海明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西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才装饰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出版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瑞建筑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苗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高速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鑫山幕墙金属结构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高科园株洲路（海尔加油站旁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金楷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山东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福仁建筑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唐集成建筑设计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辽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鹏利南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汉唐装饰设计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银川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鲁信长春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伯瑞装饰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金融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欧筑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深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南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-1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与仙霞岭路路口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日商城市交通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鑫裕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三和施工图审查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泉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商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正鑫工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科苑纬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国际创新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恒源新电力设计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盛鑫德电力咨询服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株洲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润扬环境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鑫裕和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崂山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时代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浦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瀚国际建筑设计顾问有限公司（原青岛万合建筑设计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长江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兴华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漓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冶东方工程技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阿里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冶东方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瑞源工程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建国工程检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齐长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杰森建筑工程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北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捷利达地理信息集团有限公司（原青岛捷达建筑工程咨询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峄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正元泰建筑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铁橛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石桥大厦八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筑规划建筑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水灵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恒泰大厦三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联合品筑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风河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滨海大道南、大学园东一路东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科大建筑设计研究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前湾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科技大学科技园研发楼四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蓝图石化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井冈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晶化工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泊里镇港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南市水利勘察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琅琊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西海岸新区勘察测绘院（原青岛胶南市勘察测绘院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琅琊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纬测地理信息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科建工程检测鉴定加固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双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凌旗工程检测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卫街道办事处长江西路与海尔大道交汇处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经纬同圆建筑设计有限公司（原胶南市经纬建筑设计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桃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方圳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青云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珠路小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中润公用事业设计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香江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宇通电气集团鲁源设计院有限公司（原青岛鲁源电力设计院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长白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泰航电力工程咨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凤凰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耀源电力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滨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太行园林建设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太行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世洁环保科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六盘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彩虹智能系统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井冈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中建紫锦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6-1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宇通消防科技有限公司（原青岛科通科技工程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紫金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正裕阳光实业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河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振华幕墙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海滨工业园海滨七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宏海幕墙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寨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宇公用设施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富春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盛世江山小区网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利美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灵山路北端广城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港（集团）港务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武夷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家口港区（实际办公地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洋光幕墙门窗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辛安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比利佳建设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泰阳光海岸小区北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网点（富春江路与太行山路交界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洲易建筑装饰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珠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5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西新区建设工程施工图审查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黄浦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信泰岩土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江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卓越亭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岛区庐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瑞源名嘉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海岸新区城市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隔而固（青岛）结构设计事务所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城阳区流亭街道金刚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空港工业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门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阳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城阳勘察测绘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阳街道明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正阳勘察测绘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春阳路天安数码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电科锐电力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凤居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丰德基础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中黄埠社区中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华尔建设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艳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阳区城市规划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水利勘测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新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义和钢构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烟青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天兰环境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省级高新技术产业开发区创新二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圣华庭装饰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文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新正和电气工程安装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大信镇宫家村西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即墨区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水建集团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海尔大道中段西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萧钢构（山东）有限公司（原山东杭萧钢构有限公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胶州湾工业园二期八号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方铁塔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广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立新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太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电工德润特电气工程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海尔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武晓集团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兰州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海尔大道东侧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达能环保设备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胶北镇工业园达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德才高科新材料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李哥庄镇工业基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海尔家居集成股份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经济技术开发区汾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有住智能家居产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胶州建设工程设计文件审查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北京路行政服务中心东楼裙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胶州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平度建工设计文件审查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云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平建勘察测绘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青岛西路西端（利源装饰建材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红旗路东端水文局一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方圆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云峡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东南建筑设计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开发区华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艳阳天环保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同和街道办事处崔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平度市水利勘察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扬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度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莱西市水利勘测设计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烟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城乡建设局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莱西市工程监理勘察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威海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西市城乡建设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安全监管企业清单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7"/>
        <w:gridCol w:w="1078"/>
        <w:gridCol w:w="1000"/>
        <w:gridCol w:w="1758"/>
        <w:gridCol w:w="1348"/>
        <w:gridCol w:w="1057"/>
        <w:gridCol w:w="1056"/>
      </w:tblGrid>
      <w:tr>
        <w:trPr>
          <w:trHeight w:val="6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主要办公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安全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联系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年末勘察设计从业人数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年末勘察设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21"/>
              </w:rPr>
              <w:t>营业收入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是否规模以上企业</w:t>
            </w:r>
          </w:p>
        </w:tc>
      </w:tr>
      <w:tr>
        <w:trPr>
          <w:trHeight w:val="18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区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路</w:t>
            </w:r>
            <w:r>
              <w:rPr>
                <w:rFonts w:eastAsia="仿宋_GB2312" w:cs="Times New Roman" w:ascii="仿宋_GB2312" w:hAnsi="仿宋_GB2312"/>
                <w:sz w:val="32"/>
                <w:szCs w:val="21"/>
              </w:rPr>
              <w:t>*</w:t>
            </w:r>
            <w:r>
              <w:rPr>
                <w:rFonts w:ascii="仿宋_GB2312" w:hAnsi="仿宋_GB2312" w:cs="Times New Roman" w:eastAsia="仿宋_GB2312"/>
                <w:sz w:val="32"/>
                <w:szCs w:val="21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填表人：     联系手机：</w:t>
      </w:r>
      <w:r>
        <w:rPr>
          <w:rFonts w:ascii="仿宋_GB2312" w:hAnsi="仿宋_GB2312" w:cs="Times New Roman" w:eastAsia="仿宋_GB2312"/>
          <w:sz w:val="32"/>
          <w:szCs w:val="21"/>
        </w:rPr>
        <w:t xml:space="preserve">   </w:t>
      </w:r>
      <w:r>
        <w:rPr>
          <w:rFonts w:ascii="仿宋_GB2312" w:hAnsi="仿宋_GB2312" w:cs="宋体;SimSun" w:eastAsia="仿宋_GB2312"/>
          <w:sz w:val="32"/>
          <w:szCs w:val="21"/>
        </w:rPr>
        <w:t xml:space="preserve"> </w:t>
      </w:r>
      <w:r>
        <w:rPr>
          <w:rFonts w:ascii="仿宋_GB2312" w:hAnsi="仿宋_GB2312" w:cs="Times New Roman" w:eastAsia="仿宋_GB2312"/>
          <w:sz w:val="3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21"/>
        </w:rPr>
        <w:t xml:space="preserve">    统计日期：</w:t>
      </w:r>
      <w:r>
        <w:rPr>
          <w:rFonts w:eastAsia="仿宋_GB2312" w:cs="宋体;SimSun" w:ascii="仿宋_GB2312" w:hAnsi="仿宋_GB2312"/>
          <w:sz w:val="32"/>
          <w:szCs w:val="21"/>
        </w:rPr>
        <w:t>2018</w:t>
      </w:r>
      <w:r>
        <w:rPr>
          <w:rFonts w:ascii="仿宋_GB2312" w:hAnsi="仿宋_GB2312" w:cs="宋体;SimSun" w:eastAsia="仿宋_GB2312"/>
          <w:sz w:val="32"/>
          <w:szCs w:val="21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该表格所有内容都是计算机输入，不必手签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安全负责人</w:t>
      </w:r>
      <w:r>
        <w:rPr>
          <w:rFonts w:ascii="仿宋_GB2312" w:hAnsi="仿宋_GB2312" w:cs="Times New Roman" w:eastAsia="仿宋_GB2312"/>
          <w:sz w:val="32"/>
          <w:szCs w:val="32"/>
        </w:rPr>
        <w:t>”为企业安全生产分管领导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划分规模以上企业的标准为：上一年度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勘察设计从业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及以上，或年勘察设计营业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及以上的单位，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企业；上一年度（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勘察设计从业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以下，而且年勘察设计营业收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下的单位，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下企业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tbl>
      <w:tblPr>
        <w:tblW w:w="933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7"/>
        <w:gridCol w:w="3317"/>
        <w:gridCol w:w="319"/>
        <w:gridCol w:w="945"/>
        <w:gridCol w:w="300"/>
        <w:gridCol w:w="2865"/>
      </w:tblGrid>
      <w:tr>
        <w:trPr>
          <w:trHeight w:val="387" w:hRule="atLeast"/>
        </w:trPr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年双重预防体系建设工作任务推进时间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摸清企业底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分标杆企业、城乡建设领域规模以上企业，摸清底数，建立创建任务责任清单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区市行业企业底数清单（含区（市）级标杆企业、规模以上企业、规模以下企业）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金宏报市建委勘察设计处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展培训教育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合双重预防体系标杆企业现场观摩，开展一次全面的培训教育活动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区市培训教育活动开展情况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金宏报市建委勘察设计处</w:t>
            </w:r>
          </w:p>
        </w:tc>
      </w:tr>
      <w:tr>
        <w:trPr>
          <w:trHeight w:val="9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进企业双重预防体系建设评估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市、区（市）标杆企业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抽样评估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区市评估完成情况总结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金宏报市建委勘察设计处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城乡建设领域规模以上企业中，除标杆企业外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抽样评估工作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区市评估完成情况总结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金宏报市建委勘察设计处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展企业双重预防体系建设点评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期组织行业企业开展集中点评活动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起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快信息平台应用步伐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级标杆企业全部纳入省信息平台管理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乡建设领域规模以上企业纳入信息平台管理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前，各区市形成信息平台使用情况网上巡查报告，金宏报市建委勘察设计处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强化双重预防体系执法检查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开展城乡建设领域双重预防体系建设集中执法检查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起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8:00Z</dcterms:created>
  <dc:creator>User100</dc:creator>
  <dc:description/>
  <cp:keywords/>
  <dc:language>en-US</dc:language>
  <cp:lastModifiedBy>User100</cp:lastModifiedBy>
  <dcterms:modified xsi:type="dcterms:W3CDTF">2018-09-06T07:48:00Z</dcterms:modified>
  <cp:revision>1</cp:revision>
  <dc:subject/>
  <dc:title/>
</cp:coreProperties>
</file>