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5"/>
        <w:gridCol w:w="2582"/>
        <w:gridCol w:w="1409"/>
        <w:gridCol w:w="1918"/>
      </w:tblGrid>
      <w:tr>
        <w:trPr>
          <w:trHeight w:val="600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青岛市工程勘察设计行业安全生产管理网格划分表（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日更新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要办公地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管理网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网格内企业勘察设计安全生产管理部门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军北海工程设计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包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信建筑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公用建筑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城市建设集团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沿海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理工大学建筑设计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宏业大学生公寓内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网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盛建筑设计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恒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雍达筑城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民用建筑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港澳大厦二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旅游规划建筑设计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邵兴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志海工程设计咨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福州北路鼎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景设计咨询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抚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中景设计创意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华易境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航万邦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国立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延安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丙海信慧园商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城乡建筑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堂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堂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房地产建筑设计院有限责任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7/1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策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博海建设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德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一建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杭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绿城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华烨规划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青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卓远建筑设计有限公司（原青岛市纺织建筑设计院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馆陶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院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新都市设计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市规划设计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能源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湾化工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四流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伊科思技术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郑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凯泰科技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昆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燕归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勘察测绘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地理信息大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洋地质工程勘察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洋地质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油岩土工程有限公司（原中国石油天然气华东勘察设计研究院岩土工程处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延安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工业青岛工程勘察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兴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石油华东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华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川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重庆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锦江之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筑原建筑设计事务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黑龙江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万科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北方建筑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方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意林建筑规划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拓界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浮山香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中环方园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世达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彰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瑞禾苑小区会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开源热力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沧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后海热电院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安燃工程咨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6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金诺建设项目管理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半岛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汇文市政工程设计有限责任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九水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合达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城国际工程技术集团有限公司（原青岛华城市政工程设计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市南软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电力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刘家峡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拓科技有限公司（原青岛华拓电力设计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瑞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捷能电力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青岛市世界贸易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有线电视网络有限公司（原青岛有线网络（集团）中心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卡环保工程技术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彰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银都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-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岩土基础工程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腾云勘测岩土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都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滨海勘察测绘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台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敦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双星建筑设计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上清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谷产业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港港口工程设计院有限公司（原青岛港口工程设计院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港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大港综合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瑞博橡胶工业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重庆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雁山世纪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君人防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盐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北海宾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东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新理念设计咨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澳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凯通市政工程设计咨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福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昕苑丽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润水市政工程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太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电工配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周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环境工程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园林环境规划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错埠岭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绿地生态技术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瀚森景观设计营造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泰市政园艺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康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太奇环境艺术设计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鸿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新大地园林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合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枫和市政园林建设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连云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安生物环保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7-2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银河环保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银河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理工新环境技术开发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洛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航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绿风环境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青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晏环境技术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金孚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国电蓝德环境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瑞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信网络科技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高科技工业园声海电子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锦园南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恒华机房设备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亿联信息科技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1-15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成城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杭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网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通利电子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广和通建设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浩海网络科技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软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鲁利特科技发展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深业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新宇通电子科技有限公司（原青岛新宇通工贸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北仲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海科信息技术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恒泰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和联消防科技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台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和成实业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港澳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金星科技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华普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金阳光消防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阳光电器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安泰科技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福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三盾消防工程设备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灵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科信消防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千程安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金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信友消防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伊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建设装饰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孚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亚装饰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建联合建设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虹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嘉达建筑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宝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-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艺高城市建设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延安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通力建设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台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胜利油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鼎新达幕墙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金水路佛耳崖开联建工（喜来登酒店对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颐金建筑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连云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鑫鸿飞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闽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华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鲁赫建筑装饰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闽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华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联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武胜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晶城设计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汉建设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澳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青建装饰科技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上清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谷产业园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茂华装饰设计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百信长城建设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深业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建设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中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发展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沃柏斯实验室设备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青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一楼（宝龙附近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马建筑设计安装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保张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到长沙路右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即是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中财建筑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科智远实验室科学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重庆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中国一汽对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广盛源安装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重庆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艺华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火车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衡美达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浦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美宝装饰艺术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威林科电子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京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苏宁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吉昌消防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青建安建设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龙诚装饰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泰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嘉实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城市梦想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建设工程施工图设计审查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市南软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裙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鼎汇建设工程施工图审查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青岛软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现代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巨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浮山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山水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川建设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楼山消防工程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遵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八局第四建设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汇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东海国际大酒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北部湾建设工程施工图审查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红岛经济区（高新区）新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创业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高新水电管理服务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技术产业开发区河东路以北、岙东路以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铁一院集团山东建筑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招商局青岛网谷盒心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建筑设计研究院集团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松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世园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城市建筑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银川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信体育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腾远设计事务所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株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家（青岛）通信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北洋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高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可口可乐附近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房建筑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出版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人防建筑设计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发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瑞都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香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青岛大学科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原创工程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山东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盛合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景观市政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中惠雅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三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市政工程设计研究院有限责任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深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泰金融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翔远市政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大荣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诚国际海洋工程勘察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五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工英派尔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松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海大崂山校区对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智工程科技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香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水利勘测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石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名汇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交通规划设计院有限公司（原青岛市公路规划设计院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崂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电力建设第三工程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同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鸿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地矿岩土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洋工程勘察设计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仙霞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环海海洋工程勘察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云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家海洋局北海分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科技规划建筑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银川东路崂山区质检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石油天然气第七建设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发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鸿瑞电力工程咨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同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鸿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特锐德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际创新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大工程勘察设计开发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香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产业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恒固岩土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地公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和水润市政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大荣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恒源新电力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株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汉河电力工程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九水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绿韵市政园林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裕龙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境语景观规划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银川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鲁信长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零零一园林绿化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同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双福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-2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人环境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腾禹环保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创业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国标环保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石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名汇国际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净源海盛环保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麦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锦园北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网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若环境技术有限公司（原青岛海证明环境科技有限公司、青岛海诺水务科技股份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深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诺水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零点电子开发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松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高新区软件园软件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（朗讯研发中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博电子信息科技有限公司（原中电科二十二所（青岛）天博信息科技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青大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国电波传播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研博电子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尔智能家电科技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工业园创牌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蓝盾易通安保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高科技工业园中韩街南张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盛昌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蒙地卡罗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永鑫幕墙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龙海明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西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才装饰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出版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德瑞建筑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东高速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鑫山幕墙金属结构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高科园株洲路（海尔加油站旁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金楷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山东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盛和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福仁建筑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汉唐集成建筑设计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辽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鹏利南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汉唐装饰设计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银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鲁信长春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伯瑞装饰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深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泰金融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欧筑建设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深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南公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-1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与仙霞岭路路口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日商城市交通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鑫裕和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三和施工图审查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泉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商国际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正鑫工程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际创新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恒源新电力设计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株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盛鑫德电力咨询服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株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润扬环境科技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鑫裕和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时代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黄浦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瀚国际建筑设计顾问有限公司（原青岛万合建筑设计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长江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兴华建设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漓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冶东方工程技术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阿里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冶东方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瑞源工程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珠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建国工程检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齐长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杰森建筑工程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北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捷利达地理信息集团有限公司（原青岛捷达建筑工程咨询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峄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正元泰建筑设计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铁橛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石桥大厦八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筑规划建筑设计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水灵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恒泰大厦三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联合品筑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风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滨海大道南、大学园东一路东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科大建筑设计研究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前湾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东科技大学科技园研发楼四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蓝图石化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井冈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晶化工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泊里镇港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南市水利勘察设计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琅琊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西海岸新区勘察测绘院（原青岛胶南市勘察测绘院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琅琊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纬测地理信息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灵山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科建工程检测鉴定加固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双珠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凌旗工程检测有限责任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灵山卫街道办事处长江西路与海尔大道交汇处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路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经纬同圆建筑设计有限公司（原胶南市经纬建筑设计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桃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方圳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灵山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青云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珠路小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润公用事业设计有限责任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香江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宇通电气集团鲁源设计院有限公司（原青岛鲁源电力设计院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长白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泰航电力工程咨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凤凰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耀源电力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滨海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太行园林建设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太行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世洁环保科技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六盘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厂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彩虹智能系统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井冈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建紫锦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6-1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宇通消防科技有限公司（原青岛科通科技工程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紫金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正裕阳光实业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黄河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振华幕墙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海滨工业园海滨七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宏海幕墙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寨子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宇公用设施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富春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盛世江山小区网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利美建设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灵山路北端广城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港（集团）港务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武夷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家口港区（实际办公地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洋光幕墙门窗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辛安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厂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比利佳建设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庐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泰阳光海岸小区北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网点（富春江路与太行山路交界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洲易建筑装饰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珠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5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西新区建设工程施工图审查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黄浦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德信泰岩土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江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卓越亭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庐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瑞源名嘉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隔而固（青岛）结构设计事务所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城阳区流亭街道金刚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空港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门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阳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阳勘察测绘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阳街道明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正阳勘察测绘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春阳路天安数码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电科锐电力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凤居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丰德基础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中黄埠社区中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尔建设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艳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水利勘测设计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新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义和钢构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烟青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兰环境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省级高新技术产业开发区创新二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圣华庭装饰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文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新正和电气工程安装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大信镇宫家村西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水建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海尔大道中段西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萧钢构（山东）有限公司（原山东杭萧钢构有限公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胶州湾工业园二期八号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方铁塔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广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立新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太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电工德润特电气工程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海尔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武晓集团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兰州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海尔大道东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达能环保设备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胶北镇工业园达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德才高科新材料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李哥庄镇工业基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尔家居集成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经济技术开发区汾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有住智能家居产业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胶州建设工程设计文件审查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北京路行政服务中心东楼裙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平度建工设计文件审查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云峡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平建勘察测绘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青岛西路西端（利源装饰建材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红旗路东端水文局一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方圆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云峡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南建筑设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开发区华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艳阳天环保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同和街道办事处崔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平度市水利勘察设计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扬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莱西市水利勘测设计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烟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城乡建设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莱西市工程监理勘察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威海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城乡建设局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特种作业人员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清单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9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59"/>
        <w:gridCol w:w="1078"/>
        <w:gridCol w:w="1000"/>
        <w:gridCol w:w="959"/>
        <w:gridCol w:w="2237"/>
        <w:gridCol w:w="1439"/>
        <w:gridCol w:w="1056"/>
      </w:tblGrid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企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主要办公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特种作业种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特种作业人员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证书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统一证书查询系统”显示证书是否真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备注</w:t>
            </w:r>
          </w:p>
        </w:tc>
      </w:tr>
      <w:tr>
        <w:trPr>
          <w:trHeight w:val="18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*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区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*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路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*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填表人：     联系手机：</w:t>
      </w:r>
      <w:r>
        <w:rPr>
          <w:rFonts w:ascii="仿宋_GB2312" w:hAnsi="仿宋_GB2312" w:cs="Times New Roman" w:eastAsia="仿宋_GB2312"/>
          <w:sz w:val="32"/>
          <w:szCs w:val="21"/>
        </w:rPr>
        <w:t xml:space="preserve">   </w:t>
      </w:r>
      <w:r>
        <w:rPr>
          <w:rFonts w:ascii="仿宋_GB2312" w:hAnsi="仿宋_GB2312" w:cs="宋体;SimSun" w:eastAsia="仿宋_GB2312"/>
          <w:sz w:val="32"/>
          <w:szCs w:val="21"/>
        </w:rPr>
        <w:t xml:space="preserve"> </w:t>
      </w:r>
      <w:r>
        <w:rPr>
          <w:rFonts w:ascii="仿宋_GB2312" w:hAnsi="仿宋_GB2312" w:cs="Times New Roman" w:eastAsia="仿宋_GB2312"/>
          <w:sz w:val="3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21"/>
        </w:rPr>
        <w:t xml:space="preserve">    填表日期：</w:t>
      </w:r>
      <w:r>
        <w:rPr>
          <w:rFonts w:eastAsia="仿宋_GB2312" w:cs="宋体;SimSun" w:ascii="仿宋_GB2312" w:hAnsi="仿宋_GB2312"/>
          <w:sz w:val="32"/>
          <w:szCs w:val="21"/>
        </w:rPr>
        <w:t>2018</w:t>
      </w:r>
      <w:r>
        <w:rPr>
          <w:rFonts w:ascii="仿宋_GB2312" w:hAnsi="仿宋_GB2312" w:cs="宋体;SimSun" w:eastAsia="仿宋_GB2312"/>
          <w:sz w:val="32"/>
          <w:szCs w:val="21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该表格所有内容都是计算机输入，不必手签。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同一单位有多项资质的，本表格所指事项仅限于工程勘察设计领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本表格由勘察设计单位、施工图审查机构填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没有</w:t>
      </w:r>
      <w:r>
        <w:rPr>
          <w:rFonts w:ascii="仿宋_GB2312" w:hAnsi="仿宋_GB2312" w:cs="仿宋" w:eastAsia="仿宋_GB2312"/>
          <w:sz w:val="32"/>
          <w:szCs w:val="32"/>
        </w:rPr>
        <w:t>特种作业人员的单位，填写企业名称、主要办公地址、填表人、联系手机后，在“特种作业人员姓名”栏填“无”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ahoma"/>
          <w:color w:val="000000"/>
          <w:sz w:val="36"/>
          <w:szCs w:val="36"/>
        </w:rPr>
      </w:pPr>
      <w:r>
        <w:rPr>
          <w:rFonts w:ascii="方正小标宋_GBK" w:hAnsi="方正小标宋_GBK" w:cs="Tahoma" w:eastAsia="方正小标宋_GBK"/>
          <w:color w:val="000000"/>
          <w:sz w:val="36"/>
          <w:szCs w:val="36"/>
        </w:rPr>
        <w:t>打击假冒特种作业操作证专项治理行动情况汇总表</w:t>
      </w:r>
    </w:p>
    <w:p>
      <w:pPr>
        <w:pStyle w:val="Normal"/>
        <w:widowControl/>
        <w:spacing w:lineRule="exact" w:line="540" w:before="280" w:after="280"/>
        <w:jc w:val="left"/>
        <w:rPr>
          <w:rFonts w:ascii="楷体_GB2312;楷体" w:hAnsi="楷体_GB2312;楷体" w:eastAsia="楷体_GB2312;楷体" w:cs="宋体;SimSun"/>
          <w:color w:val="000000"/>
          <w:sz w:val="44"/>
          <w:szCs w:val="44"/>
        </w:rPr>
      </w:pPr>
      <w:r>
        <w:rPr>
          <w:rFonts w:ascii="楷体_GB2312;楷体" w:hAnsi="楷体_GB2312;楷体" w:cs="宋体;SimSun" w:eastAsia="楷体_GB2312;楷体"/>
          <w:color w:val="000000"/>
          <w:sz w:val="44"/>
          <w:szCs w:val="44"/>
        </w:rPr>
        <w:t xml:space="preserve">填报单位：                                                 填报时间：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57"/>
        <w:gridCol w:w="759"/>
        <w:gridCol w:w="758"/>
        <w:gridCol w:w="758"/>
        <w:gridCol w:w="758"/>
        <w:gridCol w:w="758"/>
        <w:gridCol w:w="757"/>
        <w:gridCol w:w="758"/>
        <w:gridCol w:w="758"/>
        <w:gridCol w:w="758"/>
        <w:gridCol w:w="757"/>
        <w:gridCol w:w="758"/>
        <w:gridCol w:w="758"/>
      </w:tblGrid>
      <w:tr>
        <w:trPr>
          <w:trHeight w:val="2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发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问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限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事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隐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暂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停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停业或取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受理举报线索及问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查处假冒冒用特种作业人员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拟立案处罚企业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拟立案违法行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文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移交其他部门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审核人：               联络员：              联系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仿宋_GB2312" w:eastAsia="黑体;SimHei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本表格由区（市）建设行政主管部门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1:00Z</dcterms:created>
  <dc:creator>User100</dc:creator>
  <dc:description/>
  <cp:keywords/>
  <dc:language>en-US</dc:language>
  <cp:lastModifiedBy>User100</cp:lastModifiedBy>
  <dcterms:modified xsi:type="dcterms:W3CDTF">2018-09-06T07:52:00Z</dcterms:modified>
  <cp:revision>1</cp:revision>
  <dc:subject/>
  <dc:title/>
</cp:coreProperties>
</file>